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по развитию туризма Волгоградской области, их супруг (супругов) и несовершеннолетних детей за период с 01 января по 31 декабря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0"/>
        <w:gridCol w:w="1700"/>
        <w:gridCol w:w="2246"/>
        <w:gridCol w:w="1048"/>
        <w:gridCol w:w="6"/>
        <w:gridCol w:w="1100"/>
        <w:gridCol w:w="1600"/>
        <w:gridCol w:w="1200"/>
        <w:gridCol w:w="1100"/>
        <w:gridCol w:w="1580"/>
      </w:tblGrid>
      <w:tr>
        <w:trPr>
          <w:tblHeader w:val="true"/>
          <w:trHeight w:val="14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</w:t>
            </w:r>
            <w:r>
              <w:rPr>
                <w:spacing w:val="-20"/>
              </w:rPr>
              <w:t>транспортных</w:t>
            </w:r>
            <w:r>
              <w:rPr/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37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сачева Галина Ивано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тарший консультан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1053180,0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  (общая совместная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1215854,6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         (общая совместная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да Кодиак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гара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жков Александр Михайл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дел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6216,68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квартира (общая долевая 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2858,4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(общая долевая 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</w:t>
            </w: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 xml:space="preserve">нет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зуки Витара</w:t>
            </w:r>
          </w:p>
        </w:tc>
      </w:tr>
      <w:tr>
        <w:trPr>
          <w:trHeight w:val="1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FF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          (общая долевая 1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23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FF00"/>
                <w:highlight w:val="red"/>
              </w:rPr>
            </w:pPr>
            <w:r>
              <w:rPr>
                <w:b/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6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15720,01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 xml:space="preserve">н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10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ктионова Анастасия Николае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арший консультант секто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58997,73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жилой дом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Фольксваген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 xml:space="preserve">Тоуре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квартира               (общая долевая 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8,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43189,5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46,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4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Heading1"/>
              <w:spacing w:lineRule="exact" w:line="240"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29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земе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 xml:space="preserve">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земель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Дудина Виктория Андреевн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старший консультант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52660,5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пель Корса</w:t>
            </w:r>
          </w:p>
        </w:tc>
      </w:tr>
      <w:tr>
        <w:trPr>
          <w:trHeight w:val="2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орбачев Андрей Александр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старший консультант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95005,22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совмест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7,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09319,8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23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нет</w:t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 1/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5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2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             (общая долевая 1/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             (общая долевая 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совмест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7,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кунев Александр Валерье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старший консультант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49621,3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3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8,6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легковой автомобильФорд Фокус</w:t>
            </w:r>
          </w:p>
        </w:tc>
      </w:tr>
      <w:tr>
        <w:trPr>
          <w:trHeight w:val="60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7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84598,8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              (общая долевая 1/2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8,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легковой автомобиль Датсун Ми-До</w:t>
            </w:r>
          </w:p>
        </w:tc>
      </w:tr>
      <w:tr>
        <w:trPr>
          <w:trHeight w:val="2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 xml:space="preserve">земельный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Макеева Надежда Васил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старший консультант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16689,7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 xml:space="preserve">легковой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 xml:space="preserve">автомобиль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Киа Сид</w:t>
            </w:r>
          </w:p>
        </w:tc>
      </w:tr>
      <w:tr>
        <w:trPr>
          <w:trHeight w:val="16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4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(общая долевая 1/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гараж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40965,8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(общая долевая 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(общая долевая 16/3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2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Бочанова Светлана Викторовн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6171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</w:t>
            </w:r>
            <w:r>
              <w:rPr>
                <w:color w:val="0D0D0D"/>
              </w:rPr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281059,7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гара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 КИА Соренто</w:t>
            </w:r>
          </w:p>
        </w:tc>
      </w:tr>
      <w:tr>
        <w:trPr>
          <w:trHeight w:val="2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1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2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Вальковский Михаил Владимир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заместитель председателя комит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448553,8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9,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 Фольксваген поло</w:t>
            </w:r>
          </w:p>
        </w:tc>
      </w:tr>
      <w:tr>
        <w:trPr>
          <w:trHeight w:val="1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43352,4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 2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9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 (общая долевая 2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Несовершеннолетний ребенок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21536,8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 1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9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 1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Амелина Марина Никола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 xml:space="preserve">начальник отдел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040656,7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9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4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легковой автомобиль Ниссан Ноу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Тайота Рав4</w:t>
            </w:r>
          </w:p>
        </w:tc>
      </w:tr>
      <w:tr>
        <w:trPr>
          <w:trHeight w:val="2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  <w:highlight w:val="yellow"/>
              </w:rPr>
            </w:pPr>
            <w:r>
              <w:rPr>
                <w:b/>
                <w:bCs/>
                <w:i/>
                <w:iCs/>
                <w:color w:val="0D0D0D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</w:t>
            </w: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4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7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  <w:highlight w:val="yellow"/>
              </w:rPr>
            </w:pPr>
            <w:r>
              <w:rPr>
                <w:b/>
                <w:bCs/>
                <w:i/>
                <w:iCs/>
                <w:color w:val="0D0D0D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мирнов Владимир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Анатольеви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15414,1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 5/6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5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УАЗ Патриот</w:t>
            </w:r>
          </w:p>
        </w:tc>
      </w:tr>
      <w:tr>
        <w:trPr>
          <w:trHeight w:val="1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 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4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 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2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урносова Елен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Викторо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председателя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ит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145800,3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5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Мазда СХ-5</w:t>
            </w:r>
          </w:p>
        </w:tc>
      </w:tr>
      <w:tr>
        <w:trPr>
          <w:trHeight w:val="34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2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узуки Гранд Вита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одка моторная Лидер-370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Прицеп МЗСА В1771С</w:t>
            </w:r>
          </w:p>
        </w:tc>
      </w:tr>
      <w:tr>
        <w:trPr>
          <w:trHeight w:val="22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5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орелова Ди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92824,48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5,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оробкина Татьян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Валер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93695,8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06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755848,6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0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Тайота Рав 4</w:t>
            </w:r>
          </w:p>
        </w:tc>
      </w:tr>
      <w:tr>
        <w:trPr>
          <w:trHeight w:val="5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0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тнев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Петро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012270,9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0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25365,5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Киа Рио</w:t>
            </w:r>
          </w:p>
        </w:tc>
      </w:tr>
      <w:tr>
        <w:trPr>
          <w:trHeight w:val="3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еменов Максим Сергее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478050,0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Шкода Фабиа</w:t>
            </w:r>
          </w:p>
        </w:tc>
      </w:tr>
      <w:tr>
        <w:trPr>
          <w:trHeight w:val="52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адовы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7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           (общая долевая 1/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8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0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а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4068,6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9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4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Володина Мария Витал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й консультант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71780,8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 3/11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,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2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384249,9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ИА Церато</w:t>
            </w:r>
          </w:p>
        </w:tc>
      </w:tr>
      <w:tr>
        <w:trPr>
          <w:trHeight w:val="39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1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exact" w:line="240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6:00Z</dcterms:created>
  <dc:creator>O_Kamennova</dc:creator>
  <dc:description/>
  <cp:keywords/>
  <dc:language>en-US</dc:language>
  <cp:lastModifiedBy>Окунев Александр Валерьевич</cp:lastModifiedBy>
  <cp:lastPrinted>2021-05-26T08:17:00Z</cp:lastPrinted>
  <dcterms:modified xsi:type="dcterms:W3CDTF">2022-04-28T06:58:00Z</dcterms:modified>
  <cp:revision>4</cp:revision>
  <dc:subject/>
  <dc:title>СВЕДЕНИЯ</dc:title>
</cp:coreProperties>
</file>