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аграрной политики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134"/>
        <w:gridCol w:w="850"/>
        <w:gridCol w:w="851"/>
        <w:gridCol w:w="1276"/>
        <w:gridCol w:w="850"/>
        <w:gridCol w:w="851"/>
        <w:gridCol w:w="1275"/>
        <w:gridCol w:w="1701"/>
        <w:gridCol w:w="1985"/>
      </w:tblGrid>
      <w:tr>
        <w:trPr>
          <w:trHeight w:val="66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 xml:space="preserve">средства </w:t>
            </w:r>
            <w:r>
              <w:rPr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</w:t>
            </w: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134"/>
        <w:gridCol w:w="850"/>
        <w:gridCol w:w="851"/>
        <w:gridCol w:w="1276"/>
        <w:gridCol w:w="850"/>
        <w:gridCol w:w="851"/>
        <w:gridCol w:w="1275"/>
        <w:gridCol w:w="1701"/>
        <w:gridCol w:w="1985"/>
      </w:tblGrid>
      <w:tr>
        <w:trPr>
          <w:tblHeader w:val="true"/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Сапронов                   Алексей Фед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ководитель департамента аграрной политик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АУДИ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040,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М-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Мелещенко Валерий Николаеви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грарной политики Воронеж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Восход 3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385,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40,0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Несовер-шеннолетний ре-бен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юмов Дмитрий Владимирович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 департамента аграрной политики Воронежской области – начальник отдела развития животно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702,0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93,0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Петрова Светлана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департамента аграрной политик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20"/>
                <w:szCs w:val="20"/>
              </w:rPr>
              <w:t>Тигу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959,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20"/>
                <w:szCs w:val="20"/>
              </w:rPr>
              <w:t>Touareg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069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Абросимова Лидия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0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Qashq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66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Апалков Максим Серге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65,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86,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Бобкин Викто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МИЦУБИСИ Ланс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629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Болгов Александр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ФА-РОМЕ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007,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Болгова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0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58,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Босенко Еле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02,7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1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226,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Бугаева Ю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2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Валикова Ларис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18,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Васильева Ксения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167,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Винников Александр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научно-инновационного и техн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TA GFK4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440,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8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Горбачёва Анна Вале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развития растение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27,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Гринёва Ма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7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Демиденко Еле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научно-инновационного и техн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23,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jc w:val="center"/>
              <w:rPr/>
            </w:pPr>
            <w:r>
              <w:rPr>
                <w:b/>
                <w:sz w:val="20"/>
                <w:szCs w:val="20"/>
              </w:rPr>
              <w:t>Дубинина Светла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малых форм хозяйств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72,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310,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7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феев Роман 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Ка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148,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8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Ерофее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8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Ка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148,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Зелепугин Дмитрий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государственной поддержки АП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623,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алашников Роман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овет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86,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озырев Васи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  </w:t>
            </w:r>
            <w:r>
              <w:rPr>
                <w:sz w:val="16"/>
                <w:szCs w:val="16"/>
              </w:rPr>
              <w:t>ФОЛЬКСВАГЕН</w:t>
            </w:r>
            <w:r>
              <w:rPr>
                <w:sz w:val="20"/>
                <w:szCs w:val="20"/>
              </w:rPr>
              <w:t xml:space="preserve"> Транспортер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ИССАН</w:t>
            </w:r>
            <w:r>
              <w:rPr>
                <w:sz w:val="20"/>
                <w:szCs w:val="20"/>
              </w:rPr>
              <w:t xml:space="preserve"> Ванетт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3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олесников Павел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научно-инновационного и техн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ДЭ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ен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38,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16,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а Е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14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оноплин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инвестиционного планирования и сопровожден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2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орнаухов Владимир Андр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сводной отчетности и 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109,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1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оролев Александр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развития растение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19,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63,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2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осмач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государственной поддержки А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4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06,7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иков Евгений Вита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растение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Р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44,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расных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8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49,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ружилин Геннадий Вита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 ВАЗ - 21013; ВАЗ - 21102; ТОЙОТА королл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грузовой 81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01,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9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улакова Оксан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JUKE, 201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16218,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Кусакина Окса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переработки и реализаци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XM SOR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5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Ларин Олег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Датсу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Д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20,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охода: накопления за предыдущие годы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Хозяйств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9,6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Хозяйств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Литвиненко Светл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САНД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0,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Лихобабин Вадим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сводной отчетности и бюджетного финансирования -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00,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Нежилое помещение (подвал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37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27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Лыбакова Наталия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QASHQ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94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6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99,9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Малева Екатер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704,7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393,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Хозяйственный 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b/>
                <w:sz w:val="20"/>
                <w:szCs w:val="20"/>
              </w:rPr>
              <w:t>Мануйлова Екатерин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Kia JD (cee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20,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0" w:firstLine="1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Мирошниченко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сводной отчетности и 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Назарьева Ма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II разряда отдела сводной отчетности и 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7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4813; Опель Вектр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7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Никитенко Мари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39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OPEL P-J ASTRA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 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Нестеренко И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9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53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Острецов Алексей Сергеевич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водной отчетности и бюджетного финансирования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РДО50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76,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Оп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46,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альчикова Марина Митроф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9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анарин Владими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1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8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анарин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сводной отчетности и 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3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одгорно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инвестиционного планирования и сопровожден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Logan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5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долевая (398/99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озднякова Юлия 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сельски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85,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окотилова Елена Владимиров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2145,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5/2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67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3506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685,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лок-секция в жил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оликарп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инвестиционного планирования и сопровожден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MITSUBISHI 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5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ресняк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6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Ssangyong Act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97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72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72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Прилепин Михаил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,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50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Роженко Ин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6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Самотин Андрей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YETI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К-750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N 16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84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5932,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Светличный Максим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JD (CEE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061,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17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Синягина Ан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инвестиционного планирования и сопровожден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SPORTAG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66,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2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198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Скоридан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переработки и реализаци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0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Солянникова Татья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11,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Сыроватский Алексе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развития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Rapi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91,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09,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Тесленко Наталья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34,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368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Трушкина Окс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90,5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Удалых Марин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инвестиционного планирования и сопровожден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40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средств: накопления за предыдущие годы, средства материнского капитала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0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Фатее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5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9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Ханина Елена Борис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1,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: доход, полученный в порядке дарения</w:t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Харьковский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- начальник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534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62,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Харьковская Ольг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62,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534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Целибеев Серг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Civ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63,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Чечурина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переработки и реализаци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45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дрина А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II разряда отдела переработки и реализаци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а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ФОЛЬКСВАГЕН</w:t>
            </w:r>
            <w:r>
              <w:rPr>
                <w:sz w:val="20"/>
                <w:szCs w:val="20"/>
              </w:rPr>
              <w:t xml:space="preserve"> туа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9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Юнда Надежда Дмитр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-тант отдела раз-вития животно-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46,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Хозяйств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Сооружение (артезианская впад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ИЦУБИСИ АС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8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оруже-ние (арте-зианская вп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b/>
                <w:sz w:val="20"/>
                <w:szCs w:val="20"/>
              </w:rPr>
              <w:t>Яньшин Андрей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ереработки и реализаци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3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53,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9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142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16" w:gutter="0" w:header="709" w:top="125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2:00Z</dcterms:created>
  <dc:creator>Катя</dc:creator>
  <dc:description/>
  <cp:keywords/>
  <dc:language>en-US</dc:language>
  <cp:lastModifiedBy>Калашников Роман Сергеевич</cp:lastModifiedBy>
  <cp:lastPrinted>2020-08-06T14:43:00Z</cp:lastPrinted>
  <dcterms:modified xsi:type="dcterms:W3CDTF">2022-05-24T06:35:00Z</dcterms:modified>
  <cp:revision>182</cp:revision>
  <dc:subject/>
  <dc:title/>
</cp:coreProperties>
</file>