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департамента архитектуры и градостроительства Воронежской области, и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семей за отчетный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134"/>
        <w:gridCol w:w="1134"/>
        <w:gridCol w:w="850"/>
        <w:gridCol w:w="851"/>
        <w:gridCol w:w="1275"/>
        <w:gridCol w:w="851"/>
        <w:gridCol w:w="850"/>
        <w:gridCol w:w="1134"/>
        <w:gridCol w:w="1702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департамента архитектуры и градостро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Шевроле Орланд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2 10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архитектуры и градостроительства Воронежской области-начальник отдела территориального план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 07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Транспортер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  <w:highlight w:val="yellow"/>
              </w:rPr>
            </w:pPr>
            <w:r>
              <w:rPr>
                <w:b/>
                <w:spacing w:val="-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контроля за соблюдением законодательства о градостроитель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79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28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ыр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рганизационно-правового отдела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евая (доля в праве общей долевой собственности пропорциональна размеру общей площади квартиры)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евая 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 27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Легковой автомобиль: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Kal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17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территориального планирования департамента архитектуры и градостроительства Воронеж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4 7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 31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контроля за соблюдением законодательства о градостроитель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14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5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контроля за соблюдением законодательства о градостроитель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14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7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7</w:t>
            </w:r>
            <w:r>
              <w:rPr>
                <w:rFonts w:cs="Times New Roman;Times New Roman" w:ascii="Times New Roman;Times New Roman" w:hAnsi="Times New Roman;Times New Roman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3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37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63</w:t>
            </w:r>
            <w:r>
              <w:rPr>
                <w:rFonts w:cs="Times New Roman;Times New Roman" w:ascii="Times New Roman;Times New Roman" w:hAnsi="Times New Roman;Times New Roman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оветник организационно-правового отдела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27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62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рганизационно-правового отдела-главный бухгалтер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 44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развития архитектур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 960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рганизационно-правового отдела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06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ветник отдела контроля за соблюдением законодательства о градостроитель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: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ару Легаси Аутбек, Субару Форесте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 80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 Москвич 2140, Рено Дасте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: Фольксваген </w:t>
            </w:r>
            <w:r>
              <w:rPr>
                <w:sz w:val="20"/>
                <w:szCs w:val="20"/>
                <w:lang w:val="en-US"/>
              </w:rPr>
              <w:t>LT46TD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 72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рганизационно-правового отдела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29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отдела территориального планирования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X-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50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ц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 департамента архитектуры и градостроительства Воронежской области – начальник отдела развития архитектур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574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п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территориального планирования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 Мотоцикл КАВАСАКИ ЕХ650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 3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ук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контроля за соблюдением законодательства о градостроительной деятельности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анта Ф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 28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ню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территориального планирования департамента архитектуры и градостро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76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7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1:00Z</dcterms:created>
  <dc:creator>Angela Moskovchenko</dc:creator>
  <dc:description/>
  <cp:keywords/>
  <dc:language>en-US</dc:language>
  <cp:lastModifiedBy>Обухов Андрей Владимирович</cp:lastModifiedBy>
  <cp:lastPrinted>2018-05-16T15:26:00Z</cp:lastPrinted>
  <dcterms:modified xsi:type="dcterms:W3CDTF">2022-05-06T11:55:00Z</dcterms:modified>
  <cp:revision>126</cp:revision>
  <dc:subject>Бланки администрации Воронежской области</dc:subject>
  <dc:title>Образцы бланков</dc:title>
</cp:coreProperties>
</file>