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государственной гражданской службы Воронежской области в департаменте государственного регулирования тарифов Воронежской обла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34"/>
        <w:gridCol w:w="1134"/>
        <w:gridCol w:w="992"/>
        <w:gridCol w:w="850"/>
        <w:gridCol w:w="1134"/>
        <w:gridCol w:w="709"/>
        <w:gridCol w:w="851"/>
        <w:gridCol w:w="1417"/>
        <w:gridCol w:w="1560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162" w:leader="none"/>
              </w:tabs>
              <w:snapToGrid w:val="false"/>
              <w:ind w:left="0" w:right="-57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Шелякина Людмил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1125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Алифиренко Фатима 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тдела тарифов на теплоэнергию и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6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евич 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н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70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43761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-108" w:right="-108" w:hanging="0"/>
              <w:jc w:val="center"/>
              <w:rPr/>
            </w:pPr>
            <w:r>
              <w:rPr>
                <w:sz w:val="20"/>
              </w:rPr>
              <w:t>Легков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втомобиль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ЛЬКСВА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ГЕ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жет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71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113400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1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8" w:right="53" w:hanging="0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68"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Головко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организационно-правового и финансового обеспечения  -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2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60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0" w:right="-5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Горбанев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right="-5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Татьян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right="-57" w:hanging="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Советник отдела организационно-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Земельный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/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участок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rStyle w:val="295pt"/>
                <w:bCs w:val="false"/>
                <w:sz w:val="20"/>
                <w:szCs w:val="20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Дачный дом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/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Квартира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Индивидуальная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/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600,0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rStyle w:val="295pt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/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83,0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rStyle w:val="295pt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/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63,0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Россия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rStyle w:val="295pt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/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Россия</w:t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rStyle w:val="295pt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2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0" w:right="-57" w:hanging="0"/>
              <w:jc w:val="left"/>
              <w:rPr/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left"/>
              <w:rPr>
                <w:rStyle w:val="29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left="-57" w:right="-57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7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Град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тарифов н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16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43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Гуськова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на теплоэнергию и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23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ро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8687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Заместитель начальника отдела тарифов на теплоэнергию и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22285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080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26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Жегульская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  <w:szCs w:val="20"/>
              </w:rPr>
            </w:pPr>
            <w:r>
              <w:rPr>
                <w:sz w:val="20"/>
              </w:rPr>
              <w:t>Замести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чальни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де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рифов организ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ого комплекса, непроизводственной сферы, газ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8490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Кантемир Власти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тарифов на теплоэнергию и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4834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Карпова Евген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894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/>
              <w:ind w:left="0" w:right="-57" w:hanging="0"/>
              <w:jc w:val="left"/>
              <w:rPr/>
            </w:pPr>
            <w:r>
              <w:rPr>
                <w:rStyle w:val="295pt"/>
                <w:b/>
                <w:bCs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067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Колесникова 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на тепловую энергию и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8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л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2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овик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9366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Онуфриенко Дар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7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Перфильева Фа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53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4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Петин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21093;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0818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922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 Тер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32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Ан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6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точник средств: накопления за предыдущие годы, ипотечный креди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Потерянова Натали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2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Пронин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тдела организационно-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0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Снопова И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организационно-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9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Тарасов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тдела тарифов н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6393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Требунская Алл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91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Филатова Викто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тарифов организаций коммунального комплекса, непроизводственной сферы, газ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2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3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Хицк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тарифов на электроэнерг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19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Цыганк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организационно-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77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>Юденк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тдела тарифов на теплоэнергию и тверд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ableParagraph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я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авт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ранспорт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л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мот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4111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WW8Num6z7">
    <w:name w:val="WW8Num6z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3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35:00Z</dcterms:created>
  <dc:creator>Angela Moskovchenko</dc:creator>
  <dc:description/>
  <cp:keywords/>
  <dc:language>en-US</dc:language>
  <cp:lastModifiedBy>Комарова Инна Викторовна</cp:lastModifiedBy>
  <cp:lastPrinted>2019-05-15T17:41:00Z</cp:lastPrinted>
  <dcterms:modified xsi:type="dcterms:W3CDTF">2022-05-11T07:24:00Z</dcterms:modified>
  <cp:revision>38</cp:revision>
  <dc:subject>Бланки администрации Воронежской области</dc:subject>
  <dc:title>Образцы бланков</dc:title>
</cp:coreProperties>
</file>