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уководителей учреждений, в отношении которых департамент культуры Воронежской области осуществляет функции и полномочия учредителя, за период с 01 января 2021 года по 31 декабря 2021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977"/>
        <w:gridCol w:w="1133"/>
        <w:gridCol w:w="7"/>
        <w:gridCol w:w="1121"/>
        <w:gridCol w:w="9"/>
        <w:gridCol w:w="861"/>
        <w:gridCol w:w="27"/>
        <w:gridCol w:w="970"/>
        <w:gridCol w:w="1128"/>
        <w:gridCol w:w="6"/>
        <w:gridCol w:w="21"/>
        <w:gridCol w:w="13"/>
        <w:gridCol w:w="108"/>
        <w:gridCol w:w="709"/>
        <w:gridCol w:w="26"/>
        <w:gridCol w:w="971"/>
        <w:gridCol w:w="1417"/>
        <w:gridCol w:w="1418"/>
        <w:gridCol w:w="1841"/>
      </w:tblGrid>
      <w:tr>
        <w:trPr>
          <w:trHeight w:val="621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ство лица, чьи сведения размещаются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*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​портные средства 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-​ванный годовой доход (руб.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-щадь 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а Алла Владимировн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К ВО ВОД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179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498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Елена Николаевн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ВОЦНТ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236,3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ка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 Михаил Михайло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й руководитель АУК ВО Воронежский камерный теат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12 247,26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Андрей Александро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театра юного зри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SANGYO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Y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6 148,08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98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600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1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>Nissan Juk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42 133,72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доход, полученный в порядке дарения денежных средств)</w:t>
            </w:r>
          </w:p>
        </w:tc>
      </w:tr>
      <w:tr>
        <w:trPr>
          <w:trHeight w:val="374" w:hRule="atLeast"/>
        </w:trPr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687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ерова Елена Анатольевн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К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br/>
                <w:t xml:space="preserve">Hyundai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Creta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48 750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оход, полученный в порядке дарения денежных средств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баня, хозяйственная постройка, сарай (накопления за предыдущие годы)</w:t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ая постройк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евский Сергей Петро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«ВХУ(Т)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 928,76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hyperlink r:id="rId7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enault SANDERO</w:t>
              </w:r>
            </w:hyperlink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 129,01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качева Светлана Анатольевн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зея имени И.С. Никит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6 015,36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185,89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шов Николай Николаевич</w:t>
            </w:r>
          </w:p>
        </w:tc>
        <w:tc>
          <w:tcPr>
            <w:tcW w:w="1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Исполняющий обязанности директо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ОУ ДПО ВО «Учебно-методический центр сферы культуры и искусства»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 714,08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8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 145,93</w:t>
            </w:r>
          </w:p>
        </w:tc>
        <w:tc>
          <w:tcPr>
            <w:tcW w:w="18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пова Елена Васильев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ГБУК «Музей – заповедник «Дивногорье»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Fonts w:eastAsia="Times New Roman" w:cs="Arial" w:ascii="Arial" w:hAnsi="Arial"/>
                  <w:color w:val="1A0DAB"/>
                  <w:sz w:val="19"/>
                  <w:szCs w:val="19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 xml:space="preserve">Renault SANDERO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val="en-US" w:eastAsia="ru-RU"/>
                </w:rPr>
                <w:t>La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val="en-US" w:eastAsia="ru-RU"/>
                </w:rPr>
                <w:t>GRAN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  <w:lang w:eastAsia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/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 229,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2,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 Анатолий Борисо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«ВСМШ (колледж)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с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7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Y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C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3 954, 67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ырев Михаил Михайл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 ВО «Воронежский концертный за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66 599,7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PX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8 016,61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ова Ольга Вячеславовн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 ПОУ «ВОУК им. Суворин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0 825,7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САЗ-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ГАЗ-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ГАЗ-3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ГАЗ-3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АР 97461 полуприцеп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 018,15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ягин Александр Александро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Художественный руководитель ГБУК ВО «Воронежский государственный театр оперы и балет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8 298,5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 420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 733,7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олетний ребенок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ванова Альбина Николаевн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УК ВО «ВОСБС ИМ. В.Г. Короленко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Sou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 311,46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Sportag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Владимир Сергее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ВГАТД им. А. Кольцова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u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11 434,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ипенко Марина Ивановн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 ВО ОИХМ им. И.Н. Крамского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25/48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 467,06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3/8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льников Вячеслав Николае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 Воронежского хор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2 467,62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 718,54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Николай Василье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УК ВО ВГГКО «Филармония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Y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.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4 634,87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цкий доми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8 145,31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Оксана Васильевн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БУК ВОЮБ им. В.М. 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 446,2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инская Любовь Михайловн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ронежского театра кукол «Шут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7 639,97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шов Максим Николае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УК ВО «ЦОДУК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73 213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е помеще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е помещение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мина Маргарита Олеговн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 ВО «ИКЦ «Дворцовый комплекс Ольденбургски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,0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0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IC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27 195,13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тохина Эмилия Георгиевн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ВМКР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Mazd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2 682,7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(накопления за предыдущие годы)</w:t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Людмила Михайловн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ВОУНБ им. И.С. Никитина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6 956,8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ламова Ольга Владимировн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ОУ ДПО ВО «Учебно-методический центр сферы культуры и искусства» (в отпуске по уходу за ребенком)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1 322,2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4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мухин Алексей Сергее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Воронежское хореографическое училище»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ilswagen Poll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6 606,35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 543,61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охина Валерия Александровн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БМУ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5 833, 98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шень Инга Владим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БУК ВО «Государственный археологический музей-заповедник «Костенки»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Fonts w:eastAsia="Times New Roman" w:cs="Arial" w:ascii="Arial" w:hAnsi="Arial"/>
                  <w:color w:val="1A0DAB"/>
                  <w:sz w:val="19"/>
                  <w:szCs w:val="19"/>
                  <w:shd w:fill="FFFFFF" w:val="clear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Nissan Qashq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86 255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ков Иван Александрович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Журнал «Подъем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Tigua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7 841,57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 695,23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ждениях ВОХМ ИМ. И.Н. Крамского  АУК ВО «</w:t>
      </w:r>
      <w:r>
        <w:rPr>
          <w:rFonts w:cs="Times New Roman" w:ascii="Times New Roman" w:hAnsi="Times New Roman"/>
          <w:sz w:val="24"/>
          <w:szCs w:val="24"/>
        </w:rPr>
        <w:t>Дирекция Международного Платоновского фестивал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яющий обязанности директора назначены в 2022 год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juke/" TargetMode="External"/><Relationship Id="rId3" Type="http://schemas.openxmlformats.org/officeDocument/2006/relationships/hyperlink" Target="https://nissan.drom.ru/juke/" TargetMode="External"/><Relationship Id="rId4" Type="http://schemas.openxmlformats.org/officeDocument/2006/relationships/hyperlink" Target="https://nissan.drom.ru/juke/" TargetMode="External"/><Relationship Id="rId5" Type="http://schemas.openxmlformats.org/officeDocument/2006/relationships/hyperlink" Target="https://www.hyundai.ru/Solaris" TargetMode="External"/><Relationship Id="rId6" Type="http://schemas.openxmlformats.org/officeDocument/2006/relationships/hyperlink" Target="https://www.hyundai.ru/Solaris" TargetMode="External"/><Relationship Id="rId7" Type="http://schemas.openxmlformats.org/officeDocument/2006/relationships/hyperlink" Target="https://www.googleadservices.com/pagead/aclk?sa=L&amp;ai=DChcSEwj--dmFvuXqAhUZLBgKHV1fCd0YABAAGgJsZQ&amp;ohost=www.google.com&amp;cid=CAASEuRoUiFl-7bokegPr_kHg6FmeA&amp;sig=AOD64_32yyOR2sidWrEs4lRm_x9C_i_iXw&amp;q=&amp;ved=2ahUKEwi8986FvuXqAhXmoosKHcJGBvcQ0Qx6BAgjEAE&amp;adurl=" TargetMode="External"/><Relationship Id="rId8" Type="http://schemas.openxmlformats.org/officeDocument/2006/relationships/hyperlink" Target="https://www.googleadservices.com/pagead/aclk?sa=L&amp;ai=DChcSEwj--dmFvuXqAhUZLBgKHV1fCd0YABAAGgJsZQ&amp;ohost=www.google.com&amp;cid=CAASEuRoUiFl-7bokegPr_kHg6FmeA&amp;sig=AOD64_32yyOR2sidWrEs4lRm_x9C_i_iXw&amp;q=&amp;ved=2ahUKEwi8986FvuXqAhXmoosKHcJGBvcQ0Qx6BAgjEAE&amp;adurl=" TargetMode="External"/><Relationship Id="rId9" Type="http://schemas.openxmlformats.org/officeDocument/2006/relationships/hyperlink" Target="https://www.googleadservices.com/pagead/aclk?sa=L&amp;ai=DChcSEwi6pd7Pl7fwAhXjSJEFHZVZAzkYABABGgJscg&amp;ae=2&amp;ohost=www.google.com&amp;cid=CAASEuRoGY1xQTna7Y0Rvx6anJCwKg&amp;sig=AOD64_17RlCpc0L_koM5drTkkmUfqb1KKw&amp;q&amp;adurl&amp;ved=2ahUKEwiZw9TPl7fwAhVSpIsKHdjbArwQ0Qx6BAgHEAE" TargetMode="External"/><Relationship Id="rId10" Type="http://schemas.openxmlformats.org/officeDocument/2006/relationships/hyperlink" Target="https://www.googleadservices.com/pagead/aclk?sa=L&amp;ai=DChcSEwi6pd7Pl7fwAhXjSJEFHZVZAzkYABABGgJscg&amp;ae=2&amp;ohost=www.google.com&amp;cid=CAASEuRoGY1xQTna7Y0Rvx6anJCwKg&amp;sig=AOD64_17RlCpc0L_koM5drTkkmUfqb1KKw&amp;q&amp;adurl&amp;ved=2ahUKEwiZw9TPl7fwAhVSpIsKHdjbArwQ0Qx6BAgHEAE" TargetMode="External"/><Relationship Id="rId11" Type="http://schemas.openxmlformats.org/officeDocument/2006/relationships/hyperlink" Target="https://www.googleadservices.com/pagead/aclk?sa=L&amp;ai=DChcSEwi6pd7Pl7fwAhXjSJEFHZVZAzkYABABGgJscg&amp;ae=2&amp;ohost=www.google.com&amp;cid=CAASEuRoGY1xQTna7Y0Rvx6anJCwKg&amp;sig=AOD64_17RlCpc0L_koM5drTkkmUfqb1KKw&amp;q&amp;adurl&amp;ved=2ahUKEwiZw9TPl7fwAhVSpIsKHdjbArwQ0Qx6BAgHEAE" TargetMode="External"/><Relationship Id="rId12" Type="http://schemas.openxmlformats.org/officeDocument/2006/relationships/hyperlink" Target="https://www.googleadservices.com/pagead/aclk?sa=L&amp;ai=DChcSEwinyPCOnbLwAhWM6bIKHa99D3AYABABGgJscg&amp;ae=2&amp;ohost=www.google.com&amp;cid=CAASEuRoBRignbjxj9Uf4Jl2q4MjBA&amp;sig=AOD64_3GqOPcRIQ4-qck2_K0MEtqjtq4SA&amp;q&amp;adurl&amp;ved=2ahUKEwjC0-WOnbLwAhVx-SoKHXzjBZEQ0Qx6BAgCEAE" TargetMode="External"/><Relationship Id="rId13" Type="http://schemas.openxmlformats.org/officeDocument/2006/relationships/hyperlink" Target="https://www.googleadservices.com/pagead/aclk?sa=L&amp;ai=DChcSEwinyPCOnbLwAhWM6bIKHa99D3AYABABGgJscg&amp;ae=2&amp;ohost=www.google.com&amp;cid=CAASEuRoBRignbjxj9Uf4Jl2q4MjBA&amp;sig=AOD64_3GqOPcRIQ4-qck2_K0MEtqjtq4SA&amp;q&amp;adurl&amp;ved=2ahUKEwjC0-WOnbLwAhVx-SoKHXzjBZEQ0Qx6BAgCEAE" TargetMode="External"/><Relationship Id="rId14" Type="http://schemas.openxmlformats.org/officeDocument/2006/relationships/hyperlink" Target="https://www.googleadservices.com/pagead/aclk?sa=L&amp;ai=DChcSEwinyPCOnbLwAhWM6bIKHa99D3AYABABGgJscg&amp;ae=2&amp;ohost=www.google.com&amp;cid=CAASEuRoBRignbjxj9Uf4Jl2q4MjBA&amp;sig=AOD64_3GqOPcRIQ4-qck2_K0MEtqjtq4SA&amp;q&amp;adurl&amp;ved=2ahUKEwjC0-WOnbLwAhVx-SoKHXzjBZEQ0Qx6BAgCEA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1:00Z</dcterms:created>
  <dc:creator>nv_tishina</dc:creator>
  <dc:description/>
  <dc:language>en-US</dc:language>
  <cp:lastModifiedBy>nv_tishina</cp:lastModifiedBy>
  <dcterms:modified xsi:type="dcterms:W3CDTF">2022-05-05T09:51:00Z</dcterms:modified>
  <cp:revision>2</cp:revision>
  <dc:subject/>
  <dc:title/>
</cp:coreProperties>
</file>