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должностных лиц департамента по развитию муниципальных образований Воронежской области, членов их семей</w:t>
      </w:r>
    </w:p>
    <w:p>
      <w:pPr>
        <w:pStyle w:val="Style18"/>
        <w:spacing w:before="0" w:after="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отчетный период с 1 января 2021 года по 31 декабря 2021 года</w:t>
      </w:r>
    </w:p>
    <w:p>
      <w:pPr>
        <w:pStyle w:val="Style18"/>
        <w:spacing w:before="0" w:after="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559"/>
        <w:gridCol w:w="1701"/>
        <w:gridCol w:w="1701"/>
        <w:gridCol w:w="992"/>
        <w:gridCol w:w="851"/>
        <w:gridCol w:w="1134"/>
        <w:gridCol w:w="992"/>
        <w:gridCol w:w="851"/>
        <w:gridCol w:w="1134"/>
        <w:gridCol w:w="1417"/>
        <w:gridCol w:w="1559"/>
      </w:tblGrid>
      <w:tr>
        <w:trPr>
          <w:trHeight w:val="770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</w:t>
              <w:softHyphen/>
              <w:t>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силий Михайл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vo XC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72 139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3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 32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87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рщ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- начальник отдела программного развития и организации обустройства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7 310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87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– начальник отдела проектного управления и развития инициативного бюджет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V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20 427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223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85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– началь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1 53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4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9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гарита Нухи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го строительства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го имущест-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 не предусмотрено указание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94 73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 39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MW 520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0 521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гол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л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два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 325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вати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41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программного развития и организации обустройства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ix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677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255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14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151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им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28" w:right="-4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объект незавершенного строительства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88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86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ind w:left="-40" w:right="-4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Style18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незавершенного строи-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tsubishi Outl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нев Александр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74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  <w:p>
            <w:pPr>
              <w:pStyle w:val="Style18"/>
              <w:spacing w:lineRule="auto" w:line="276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127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75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77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004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аковская Свет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оценки эффективности деятельности органов местного самоуправле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9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пли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 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99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Opel Astra, УАЗ 39621; иные транспорт ные средства: прицеп </w:t>
            </w:r>
          </w:p>
          <w:p>
            <w:pPr>
              <w:pStyle w:val="Style18"/>
              <w:spacing w:lineRule="auto" w:line="276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6 8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ю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st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634,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7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опад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8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1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ва Окса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9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хом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нсультант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5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я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54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91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хач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9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AVIA, ВАЗ Лада Самара,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 Волга;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ГАЗ 5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04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5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name</dc:creator>
  <dc:description/>
  <cp:keywords/>
  <dc:language>en-US</dc:language>
  <cp:lastModifiedBy>Листопад Иван Валерьевич</cp:lastModifiedBy>
  <cp:lastPrinted>2020-07-06T11:21:00Z</cp:lastPrinted>
  <dcterms:modified xsi:type="dcterms:W3CDTF">2022-05-23T06:06:00Z</dcterms:modified>
  <cp:revision>56</cp:revision>
  <dc:subject/>
  <dc:title/>
</cp:coreProperties>
</file>