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департамента предпринимательства и торговли Воронежской области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ем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ев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 74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3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Мазда 3, ДЭУ Г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 6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Рено Ме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2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1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42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организационно-правовой работы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 2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онно-правовой работы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КИА РИО,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9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9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 8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земельного участка и жилого дома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7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организационно-правовой работы - главный бухгалтер департамента предпринимательства и торговли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 69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 – начальник отдела развития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 90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3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туризм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2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3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5 88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: А21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 28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ичные накопл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98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оветник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1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ов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ветник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 7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9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Хэ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, Пежо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4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оветник отдела развития туризм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7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Мицубиси монт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3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2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Опель Астр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 30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: кред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02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: кред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рганизационно-правовой работы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 77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Обухов Андрей Владимирович</cp:lastModifiedBy>
  <cp:lastPrinted>2021-05-12T14:04:00Z</cp:lastPrinted>
  <dcterms:modified xsi:type="dcterms:W3CDTF">2022-05-20T11:21:00Z</dcterms:modified>
  <cp:revision>183</cp:revision>
  <dc:subject>Бланки администрации Воронежской области</dc:subject>
  <dc:title>Образцы бланков</dc:title>
</cp:coreProperties>
</file>