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департамента природных ресурсов и экологии Воронежской области и членов их семей за период с 01 января по 31 декабря 2021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100"/>
        <w:gridCol w:w="884"/>
        <w:gridCol w:w="1064"/>
        <w:gridCol w:w="1204"/>
        <w:gridCol w:w="945"/>
        <w:gridCol w:w="945"/>
        <w:gridCol w:w="1370"/>
        <w:gridCol w:w="1417"/>
        <w:gridCol w:w="184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b/>
                <w:b/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100"/>
        <w:gridCol w:w="884"/>
        <w:gridCol w:w="1064"/>
        <w:gridCol w:w="1204"/>
        <w:gridCol w:w="945"/>
        <w:gridCol w:w="945"/>
        <w:gridCol w:w="1370"/>
        <w:gridCol w:w="1417"/>
        <w:gridCol w:w="184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1 099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цубиси Оутлендер, </w:t>
            </w:r>
            <w:r>
              <w:rPr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z w:val="20"/>
                <w:szCs w:val="20"/>
              </w:rPr>
              <w:t xml:space="preserve"> 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8 441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ь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124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O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ый Влади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ь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Фольксваген </w:t>
            </w:r>
            <w:r>
              <w:rPr>
                <w:sz w:val="20"/>
                <w:szCs w:val="20"/>
                <w:lang w:val="en-US"/>
              </w:rPr>
              <w:t>B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660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бединский Геннад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иродных ресурсов и экологии Воронежской области – начальник отдела государственного охотничьего надзора и охраны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791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39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ова 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-начальник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Фаб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55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749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Игорь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pacing w:val="-2"/>
                <w:sz w:val="20"/>
                <w:szCs w:val="20"/>
              </w:rPr>
              <w:t>ВАЗ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07 822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pacing w:val="-2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8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щеулов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13 761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 Андр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K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X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91 895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8 407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лев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53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92 952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0 742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кин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Фольксваген транспортер-5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модель 8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 003 562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95 899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х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и легковые: Лада Веста </w:t>
            </w:r>
            <w:r>
              <w:rPr>
                <w:spacing w:val="-2"/>
                <w:sz w:val="20"/>
                <w:szCs w:val="20"/>
                <w:lang w:val="en-US"/>
              </w:rPr>
              <w:t>GFK</w:t>
            </w:r>
            <w:r>
              <w:rPr>
                <w:spacing w:val="-2"/>
                <w:sz w:val="20"/>
                <w:szCs w:val="20"/>
              </w:rPr>
              <w:t xml:space="preserve"> 110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Лада Веста </w:t>
            </w:r>
            <w:r>
              <w:rPr>
                <w:spacing w:val="-2"/>
                <w:sz w:val="20"/>
                <w:szCs w:val="20"/>
                <w:lang w:val="en-US"/>
              </w:rPr>
              <w:t>GFL</w:t>
            </w: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83 080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сточники получения средств, за счет которых совершена сделка: кредитные средства, доход, полученный в порядке дарения от матер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661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терова Маргарит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74/41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595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988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льмутдинов Кирилл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4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02 126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 4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шни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Автомобиль легковой </w:t>
            </w:r>
            <w:r>
              <w:rPr>
                <w:spacing w:val="2"/>
                <w:sz w:val="20"/>
                <w:szCs w:val="20"/>
                <w:lang w:val="en-US"/>
              </w:rPr>
              <w:t>HYUNDA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9 76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 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скок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2 780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Автомобиль легковой ХОНДА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CR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V</w:t>
            </w:r>
            <w:r>
              <w:rPr>
                <w:spacing w:val="2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мотоцикл </w:t>
            </w:r>
            <w:r>
              <w:rPr>
                <w:spacing w:val="2"/>
                <w:sz w:val="20"/>
                <w:szCs w:val="20"/>
                <w:lang w:val="en-US"/>
              </w:rPr>
              <w:t>Yamah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xv</w:t>
            </w:r>
            <w:r>
              <w:rPr>
                <w:spacing w:val="2"/>
                <w:sz w:val="20"/>
                <w:szCs w:val="20"/>
              </w:rPr>
              <w:t>1900</w:t>
            </w:r>
            <w:r>
              <w:rPr>
                <w:spacing w:val="2"/>
                <w:sz w:val="20"/>
                <w:szCs w:val="20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049 223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х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2 666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Аутб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4 310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9 100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 Владими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государственного экологическ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-Калина ВАЗ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0 831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 699 805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35 302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517 735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ая 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8 332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pacing w:val="2"/>
                <w:sz w:val="20"/>
                <w:szCs w:val="20"/>
              </w:rPr>
              <w:t>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 169 269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йди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и материально-технического обеспечения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021 128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122 513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6 128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Автомобиль легковой Шевроле Клан (</w:t>
            </w:r>
            <w:r>
              <w:rPr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spacing w:val="2"/>
                <w:sz w:val="20"/>
                <w:szCs w:val="20"/>
              </w:rPr>
              <w:t>200/Лачет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1 747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 Надежд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9 493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 xml:space="preserve">Легковые автомобили: </w:t>
            </w:r>
            <w:r>
              <w:rPr>
                <w:spacing w:val="2"/>
                <w:sz w:val="20"/>
                <w:szCs w:val="20"/>
                <w:lang w:val="en-US"/>
              </w:rPr>
              <w:t>KI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orento</w:t>
            </w:r>
            <w:r>
              <w:rPr>
                <w:spacing w:val="2"/>
                <w:sz w:val="20"/>
                <w:szCs w:val="20"/>
              </w:rPr>
              <w:t xml:space="preserve">, Пежо 308; мотоцикл </w:t>
            </w:r>
            <w:r>
              <w:rPr>
                <w:spacing w:val="2"/>
                <w:sz w:val="20"/>
                <w:szCs w:val="20"/>
                <w:lang w:val="en-US"/>
              </w:rPr>
              <w:t>Benell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tel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spacing w:val="2"/>
                <w:sz w:val="20"/>
                <w:szCs w:val="20"/>
              </w:rPr>
              <w:t>2500;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цеп к легковому автомобилю ССТ 713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68376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V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C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1 369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694 480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жки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19 338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LADA 4</w:t>
            </w:r>
            <w:r>
              <w:rPr>
                <w:color w:val="000000"/>
                <w:sz w:val="20"/>
                <w:szCs w:val="20"/>
              </w:rPr>
              <w:t>х4,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13 508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7/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7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6 744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огонова 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85 040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46 323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юк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: Opel Astra, 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Мэнуфэкчу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261 345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9 079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ыц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12 844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4 305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1 919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 ДЭУ Некс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 747 726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ченк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21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гарько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государственного экологическ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Имп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232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– торговый павильо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енкин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ИЦУБИСИ А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67 895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3 523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ур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природоохр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44 75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 9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8 766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687 691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007 982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3 676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Никола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мобиль легковой Лада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6 951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9 36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мынин Дмит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отдела государственного экологическ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664/262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18 366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араж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 получения средств, за счет которых совершены сделки: накопления за предыдущие годы)</w:t>
            </w:r>
          </w:p>
        </w:tc>
      </w:tr>
      <w:tr>
        <w:trPr>
          <w:trHeight w:val="1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6 818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гараж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и получения средств, за счет которых совершены сделки: накопления за предыдущие годы)</w:t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13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чунова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финансового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9 816,7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сточники получения средств, за счет которых совершена сделка: кредитные средства, накопления за предыдущие годы)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Автомобиль легковой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6 826,4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ин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1 445,3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Автомобиль легковой ВАЗ 219010 </w:t>
            </w:r>
            <w:r>
              <w:rPr>
                <w:spacing w:val="2"/>
                <w:sz w:val="20"/>
                <w:szCs w:val="20"/>
                <w:lang w:val="en-US"/>
              </w:rPr>
              <w:t>LAD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21 878,5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 Пет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9 778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0 325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ид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  <w:r>
              <w:rPr>
                <w:color w:val="000000"/>
                <w:sz w:val="20"/>
                <w:szCs w:val="20"/>
              </w:rPr>
              <w:t>прицеп легковой МЗСА 81771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 самодельны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/а 718716;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одческий 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53 352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2 888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арь Арте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ind w:left="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exact" w:line="240"/>
              <w:ind w:left="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 697 907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07 799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сивцева Екате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8 986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1 64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тнико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разряда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995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слова Екате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4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696884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56 928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11 794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ухин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354 935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сточники получения средств, за счет которых совершена сделка: накопления за предыдущие годы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72 931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собо охраняемых природных территорий и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8 191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28 385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сточники получения средств, за счет которых совершена сделка: накопления за предыдущие годы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ч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118 120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тарев Дмит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left="3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втомобили легковые: ВАЗ 211540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АДА 21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60 893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39 329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юхин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2 разряда отдел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0 347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9 258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елюх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егулирования деятельности в сфере обращения с отходами и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жо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7 65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Автомобиль легковой БМВ 33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6 143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пел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еализации природоохра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81 254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экологическ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55 60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ондин 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охотничьего надзора и охраны объектов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; 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НОЭМЗ 8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8 009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8 665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енкова Соф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 101 412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пановский 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ьво ХС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40 037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кубовский Вита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тдела государственного охотничьего надзора и охраны объектов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36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ММВЗ 3.1135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95 488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32 321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 902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 902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12">
    <w:name w:val="s1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9:00Z</dcterms:created>
  <dc:creator>к350</dc:creator>
  <dc:description/>
  <cp:keywords/>
  <dc:language>en-US</dc:language>
  <cp:lastModifiedBy>ЩЕ� ЕНКОВА София � Викторовна</cp:lastModifiedBy>
  <cp:lastPrinted>2018-05-17T11:34:00Z</cp:lastPrinted>
  <dcterms:modified xsi:type="dcterms:W3CDTF">2022-05-18T16:03:00Z</dcterms:modified>
  <cp:revision>3</cp:revision>
  <dc:subject/>
  <dc:title>Руководителям</dc:title>
</cp:coreProperties>
</file>