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государственных учреждений Воронежской области, находящихся в ведении  департамента природных ресурсов и экологии Воронежской области, и членов их семей за период с 01 января по 31 декабря 2021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276"/>
        <w:gridCol w:w="1100"/>
        <w:gridCol w:w="884"/>
        <w:gridCol w:w="1064"/>
        <w:gridCol w:w="1204"/>
        <w:gridCol w:w="945"/>
        <w:gridCol w:w="945"/>
        <w:gridCol w:w="1370"/>
        <w:gridCol w:w="1417"/>
        <w:gridCol w:w="184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b/>
                <w:b/>
                <w:color w:val="FF0000"/>
                <w:spacing w:val="1"/>
                <w:sz w:val="20"/>
                <w:szCs w:val="20"/>
              </w:rPr>
            </w:pPr>
            <w:r>
              <w:rPr>
                <w:b/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276"/>
        <w:gridCol w:w="1100"/>
        <w:gridCol w:w="884"/>
        <w:gridCol w:w="1064"/>
        <w:gridCol w:w="1204"/>
        <w:gridCol w:w="945"/>
        <w:gridCol w:w="945"/>
        <w:gridCol w:w="1370"/>
        <w:gridCol w:w="1417"/>
        <w:gridCol w:w="184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хов Игорь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бюджетного учреждения Воронежской области «Центр лабораторных исслед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undai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 758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249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5/9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7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3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6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8 361,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 Васил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ного учреждения Воронежской области «Ломовской природный ландшафтн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Ама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609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 Серг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азенного учреждения Воронежской области «Охрана животного мира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водной техники 82944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 628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палов Андре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втономного учреждения Воронежской области «Воронежский зоопарк им.А.С. Поп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 незавершенного строительства индивидуальног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 592,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2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7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889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536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12">
    <w:name w:val="s12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9:00Z</dcterms:created>
  <dc:creator>к350</dc:creator>
  <dc:description/>
  <cp:keywords/>
  <dc:language>en-US</dc:language>
  <cp:lastModifiedBy>ЩЕ� ЕНКОВА София � Викторовна</cp:lastModifiedBy>
  <cp:lastPrinted>2021-05-20T20:14:00Z</cp:lastPrinted>
  <dcterms:modified xsi:type="dcterms:W3CDTF">2022-05-20T09:31:00Z</dcterms:modified>
  <cp:revision>3</cp:revision>
  <dc:subject/>
  <dc:title>Руководителям</dc:title>
</cp:coreProperties>
</file>