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доходах, об имуществе и обязательствах имущественного характера                                                                                  директоров государственных бюджетных учреждений и</w:t>
      </w:r>
      <w:r>
        <w:rPr>
          <w:b/>
          <w:sz w:val="27"/>
          <w:szCs w:val="27"/>
        </w:rPr>
        <w:t xml:space="preserve"> руководителей автономных учреждений</w:t>
      </w:r>
      <w:r>
        <w:rPr>
          <w:rFonts w:eastAsia="Calibri"/>
          <w:b/>
          <w:sz w:val="28"/>
          <w:szCs w:val="28"/>
          <w:lang w:eastAsia="en-US"/>
        </w:rPr>
        <w:t xml:space="preserve">,                                      подведомственных департаменту физической культуры и спорта Воронежской области,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 период с 1 января 2021 года по 31 декабря 2021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1"/>
        <w:gridCol w:w="1048"/>
        <w:gridCol w:w="992"/>
        <w:gridCol w:w="1038"/>
        <w:gridCol w:w="805"/>
        <w:gridCol w:w="1294"/>
        <w:gridCol w:w="840"/>
        <w:gridCol w:w="839"/>
        <w:gridCol w:w="1279"/>
        <w:gridCol w:w="1701"/>
        <w:gridCol w:w="190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ку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               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БУ  ВО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резерва водных видов спорта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166 3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ендэ Тук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009 410,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сточники получения средств, за счет которых совершена сделка по приобретению  квартиры: за счет дохода, полученного от продажи квартир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получения средств, за счет которых совершена сделка по приобретению  легкового автомобиля: основной доход; за счет дохода, полученного от продажи легкового автомобиля (ССАНГ ЙОНГ КОРАНДО) </w:t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1 158,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 «Спортсооружен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- 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Calibri"/>
                <w:sz w:val="20"/>
                <w:szCs w:val="20"/>
                <w:lang w:eastAsia="en-US"/>
              </w:rPr>
              <w:t>00,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ТАХ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 218 5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НДАЙ КР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9 635,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гин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бег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ГБУ ВО «Спортивная школа олимпийского резерва по волейболу</w:t>
              </w:r>
            </w:hyperlink>
            <w:r>
              <w:rPr>
                <w:sz w:val="20"/>
                <w:szCs w:val="20"/>
              </w:rPr>
              <w:t xml:space="preserve"> имени Владимира Патки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4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КИА К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 по приобретению  автомобиля: кредит на приобретение автомобиля (кредитный договор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БУ ВО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      резерва № 21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33 938,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фургон </w:t>
            </w:r>
            <w:r>
              <w:rPr>
                <w:sz w:val="20"/>
                <w:szCs w:val="20"/>
                <w:lang w:val="tr-TR"/>
              </w:rPr>
              <w:t>V</w:t>
            </w:r>
            <w:r>
              <w:rPr>
                <w:sz w:val="20"/>
                <w:szCs w:val="20"/>
              </w:rPr>
              <w:t>olkswagen 7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ranspor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 158,11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 «Спортивная школа № 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olkswagen-Tig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3 8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1 2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БУ ВО «Спортивная школа олимпийского резерва № 1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Suzuki Grand 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153,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8</w:t>
            </w:r>
            <w:r>
              <w:rPr>
                <w:rFonts w:eastAsia="Calibri"/>
                <w:sz w:val="20"/>
                <w:szCs w:val="20"/>
                <w:lang w:eastAsia="en-US"/>
              </w:rPr>
              <w:t>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2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-погрузч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732,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  <w:hyperlink r:id="rId5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      резерва №1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Suzuki Grand 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 189,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ч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7 197,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чи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          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 «Спортивная школа олимпийского резерва по прыжкам в       воду им. Д. Саути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Opel Mer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049,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8 347,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получения средств, за счет которых совершена сделка по приобретению  земельного участка: доход, полученный от продажи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получения средств, за счет которых совершена сделка по приобретению  жилого дома: доход, полученный от продажи земельного участка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получения средств, за счет которых совершена сделка по приобретению  автомобиля: доход, полученный от продажи земельного участк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я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БУ ВО «Спортивная школа олимпийского резерва № 6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1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Ларг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 Октав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176,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 068,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  <w:hyperlink r:id="rId6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       резерва №7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1/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I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443,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462,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       резерва №38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ное помещ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Honda CR-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 793,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озяйствен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234,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У ВО «Центр спортивной подготовки сборных команд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6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6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60,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</w:rPr>
              <w:t>27,8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7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8,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olkswagen Touareg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6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Ford Monde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60"/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Мотоцикл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: SUZUKI-VANVAN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200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530,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ГБУ ВО</w:t>
            </w:r>
            <w:hyperlink r:id="rId8" w:tgtFrame="_blank">
              <w:r>
                <w:rPr>
                  <w:rStyle w:val="InternetLink"/>
                  <w:sz w:val="20"/>
                  <w:szCs w:val="20"/>
                </w:rPr>
                <w:t xml:space="preserve"> «Воронежский        областной шахматный клуб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53 04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23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БУ ВО «Спортивный клуб для людей с ограниченными возможностями здоровь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551,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получения средств, за счет которых совершена сделка по приобретению  автомобиля: кредит, доход, полученный от продажи квартиры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ци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БУ ВО «Спортивная школа олимпийского резерва по спортивной гимнастике им. Ю.Э. Штукма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 031,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портивная школа олимпийского резерва № 33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9/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605,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 721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 xml:space="preserve"> «Спортивная школа паралимпийского резерва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Suzuki Grand Vita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я лодка: «</w:t>
            </w:r>
            <w:r>
              <w:rPr>
                <w:sz w:val="20"/>
                <w:szCs w:val="20"/>
                <w:lang w:val="en-US"/>
              </w:rPr>
              <w:t>Sting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 390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: </w:t>
            </w:r>
            <w:r>
              <w:rPr>
                <w:sz w:val="20"/>
                <w:szCs w:val="20"/>
                <w:lang w:val="en-US"/>
              </w:rPr>
              <w:t>TOHAR</w:t>
            </w:r>
            <w:r>
              <w:rPr>
                <w:sz w:val="20"/>
                <w:szCs w:val="20"/>
              </w:rPr>
              <w:t xml:space="preserve"> 861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057 678</w:t>
            </w:r>
            <w:r>
              <w:rPr>
                <w:sz w:val="20"/>
                <w:szCs w:val="20"/>
              </w:rPr>
              <w:t>,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резерва по футоболу «Факел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azd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X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6 334,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ков Сергей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яющий обязанности АУ ВО «Центра развития физической культуры и спорт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5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893,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sport.ru/shkoli/sdusshor-1.html" TargetMode="External"/><Relationship Id="rId3" Type="http://schemas.openxmlformats.org/officeDocument/2006/relationships/hyperlink" Target="http://www.36sport.ru/shkoli/sdusshor-1.html" TargetMode="External"/><Relationship Id="rId4" Type="http://schemas.openxmlformats.org/officeDocument/2006/relationships/hyperlink" Target="http://www.36sport.ru/shkoli/sdusshor-1.html" TargetMode="External"/><Relationship Id="rId5" Type="http://schemas.openxmlformats.org/officeDocument/2006/relationships/hyperlink" Target="http://www.36sport.ru/shkoli/sdusshor-1.html" TargetMode="External"/><Relationship Id="rId6" Type="http://schemas.openxmlformats.org/officeDocument/2006/relationships/hyperlink" Target="http://www.36sport.ru/shkoli/sdusshor-1.html" TargetMode="External"/><Relationship Id="rId7" Type="http://schemas.openxmlformats.org/officeDocument/2006/relationships/hyperlink" Target="http://www.36sport.ru/shkoli/sdusshor-1.html" TargetMode="External"/><Relationship Id="rId8" Type="http://schemas.openxmlformats.org/officeDocument/2006/relationships/hyperlink" Target="http://www.36sport.ru/shkoli/sdusshor-1.html" TargetMode="External"/><Relationship Id="rId9" Type="http://schemas.openxmlformats.org/officeDocument/2006/relationships/hyperlink" Target="http://www.36sport.ru/sportivnye-shkoly/oblastnye-sportivnye-shkoly/gosudarstvennoe-byudzhetnoe-uchrezhdenie-voronezhskoy-oblasti-sportivnaya-shkola-paralimpiyskogo-rez" TargetMode="External"/><Relationship Id="rId10" Type="http://schemas.openxmlformats.org/officeDocument/2006/relationships/hyperlink" Target="http://www.36sport.ru/sportivnye-shkoly/oblastnye-sportivnye-shkoly/gosudarstvennoe-byudzhetnoe-uchrezhdenie-voronezhskoy-oblasti-sportivnaya-shkola-paralimpiyskogo-re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3:00Z</dcterms:created>
  <dc:creator>Angela Moskovchenko</dc:creator>
  <dc:description/>
  <cp:keywords/>
  <dc:language>en-US</dc:language>
  <cp:lastModifiedBy>Kornilova</cp:lastModifiedBy>
  <cp:lastPrinted>2019-05-15T17:41:00Z</cp:lastPrinted>
  <dcterms:modified xsi:type="dcterms:W3CDTF">2022-05-26T12:20:00Z</dcterms:modified>
  <cp:revision>4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1568092</vt:r8>
  </property>
</Properties>
</file>