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цифрового развития 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2021 года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1955"/>
        <w:gridCol w:w="1126"/>
        <w:gridCol w:w="1582"/>
        <w:gridCol w:w="756"/>
        <w:gridCol w:w="870"/>
        <w:gridCol w:w="1113"/>
        <w:gridCol w:w="700"/>
        <w:gridCol w:w="836"/>
        <w:gridCol w:w="1397"/>
        <w:gridCol w:w="1399"/>
        <w:gridCol w:w="1817"/>
      </w:tblGrid>
      <w:tr>
        <w:trPr>
          <w:tblHeader w:val="true"/>
          <w:trHeight w:val="62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(вид, марк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6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Вид собствен- 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Вид объек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ло-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департамен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usion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Kodia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9 180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7 929,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прихи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департамен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0 252,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он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епартамента– началь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у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5 993,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Гет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034,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ол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афим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 департамента– начальник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арег;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 автоприцеп ВАР3 М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 257 580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 006 129,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алих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9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214 192,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вартира Кварти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57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7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 572,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чинс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38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42,2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 xml:space="preserve">Легковые автомобили: </w:t>
            </w:r>
            <w:r>
              <w:rPr>
                <w:b w:val="false"/>
                <w:sz w:val="20"/>
                <w:szCs w:val="20"/>
              </w:rPr>
              <w:t>Шевроле Ланос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иссан Терра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00 425,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07 448,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ск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91 257,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27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с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жели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и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8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47 883,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4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89 959,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2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сятирик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го отдела-главный бухгал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2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097 871,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 521 935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6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80 106,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нькеви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рг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оветник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19 383,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к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финансового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5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Форд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958 655,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 (накопления за предыдущие годы)</w:t>
            </w:r>
          </w:p>
        </w:tc>
      </w:tr>
      <w:tr>
        <w:trPr>
          <w:trHeight w:val="25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5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2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65,0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9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5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422 710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8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36 899,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20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еватк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34 870,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ов Александ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831,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н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развития систем электронного взаимодей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 653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/1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7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427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5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6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08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1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0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0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8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ИА Си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нт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развития 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9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76 898,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96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Фокус 2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Кр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10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 (накопления за предыдущие годы, доход от продажи легкового автомобиля, доход в порядке дарения)</w:t>
            </w:r>
          </w:p>
        </w:tc>
      </w:tr>
      <w:tr>
        <w:trPr>
          <w:trHeight w:val="5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9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9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отдела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88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 Шевроле Кру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32 414,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5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871 731,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гу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7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264 545,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3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 002,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пов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финансового отде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6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53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 400 773,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</w:tr>
      <w:tr>
        <w:trPr>
          <w:trHeight w:val="98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о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ладимирови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развития связи и 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64 581,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16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4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32,0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2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pacing w:val="-3"/>
                <w:sz w:val="20"/>
                <w:szCs w:val="20"/>
              </w:rPr>
              <w:t>Легковой автомобиль:</w:t>
              <w:br/>
            </w:r>
            <w:r>
              <w:rPr>
                <w:b w:val="false"/>
                <w:sz w:val="20"/>
                <w:szCs w:val="20"/>
              </w:rPr>
              <w:t>Hyundai Getz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pacing w:val="-3"/>
                <w:sz w:val="20"/>
                <w:szCs w:val="20"/>
              </w:rPr>
            </w:pPr>
            <w:r>
              <w:rPr>
                <w:b w:val="false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356 352,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8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развития информационно- 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5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US"/>
              </w:rPr>
              <w:t>SX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 592 458,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доход от продажи квартиры)</w:t>
            </w:r>
          </w:p>
        </w:tc>
      </w:tr>
      <w:tr>
        <w:trPr>
          <w:trHeight w:val="25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59 543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оветник отдела развития информационно-телекоммуникационной инфраструктур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152 207,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34 660,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82,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  <w:tr>
        <w:trPr>
          <w:trHeight w:val="135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мо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 отдела развития цифрового государственного управ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3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6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94 871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6,1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7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3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83 665,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цы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отде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а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506,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кода Октав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59,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епанище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алер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натолье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едущий совет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 844,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853,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оненк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развития связи и защиты информ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Киа Ри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58 812,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от продажи квартиры, доход от продажи легкового автомобиля)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(кредитные средства, накопления за предыдущие годы)</w:t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овет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ыми данными Воронежской обла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 668,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совмест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Вольво ХС-60, Ниссан Альме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1 631,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/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ди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ерианов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равовой и организационной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67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43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имее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 097 691,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4:00Z</dcterms:created>
  <dc:creator>ayakovleva</dc:creator>
  <dc:description/>
  <cp:keywords/>
  <dc:language>en-US</dc:language>
  <cp:lastModifiedBy>Свиридов Андрей Николаевич</cp:lastModifiedBy>
  <cp:lastPrinted>2016-05-23T11:09:00Z</cp:lastPrinted>
  <dcterms:modified xsi:type="dcterms:W3CDTF">2022-05-11T09:38:00Z</dcterms:modified>
  <cp:revision>161</cp:revision>
  <dc:subject/>
  <dc:title/>
</cp:coreProperties>
</file>