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ветеринарии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1134"/>
        <w:gridCol w:w="992"/>
        <w:gridCol w:w="851"/>
        <w:gridCol w:w="1276"/>
        <w:gridCol w:w="850"/>
        <w:gridCol w:w="851"/>
        <w:gridCol w:w="1275"/>
        <w:gridCol w:w="1701"/>
        <w:gridCol w:w="1985"/>
      </w:tblGrid>
      <w:tr>
        <w:trPr>
          <w:trHeight w:val="66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 xml:space="preserve">средства </w:t>
            </w:r>
            <w:r>
              <w:rPr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</w:t>
            </w: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1134"/>
        <w:gridCol w:w="992"/>
        <w:gridCol w:w="851"/>
        <w:gridCol w:w="1276"/>
        <w:gridCol w:w="850"/>
        <w:gridCol w:w="851"/>
        <w:gridCol w:w="1275"/>
        <w:gridCol w:w="1701"/>
        <w:gridCol w:w="1985"/>
      </w:tblGrid>
      <w:tr>
        <w:trPr>
          <w:tblHeader w:val="true"/>
          <w:trHeight w:val="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Семе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baru Outbac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 183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для автомобиля </w:t>
            </w:r>
            <w:r>
              <w:rPr>
                <w:bCs/>
                <w:sz w:val="20"/>
                <w:szCs w:val="20"/>
              </w:rPr>
              <w:t>Треллер 8294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951,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60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 организации противоэпизоотических мероприятий, лечебной и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 803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258,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организации противоэпизоотических мероприятий, лечебной и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2 485,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квартиры: доход от продажи квартиры, накопления за предыдущие годы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организации противоэпизоотических мероприятий, лечебной и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3 297,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357,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Николай Прокоф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отивоэпизоотических мероприятий, лечебной и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 355,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19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ыкина Екатери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организации противоэпизоотических мероприятий, лечебной и лаборатор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31111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324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тс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Д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LARG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отивоэпизоотических мероприятий, лечебной и лаборатор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1 897,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68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противоэпизоотических мероприятий, лечебной и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08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 347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противоэпизоотических мероприятий, лечебной и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СТ-713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 585,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5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а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 ветеринарно-санитарной экспертизы, мониторинга и государственного надзора в области обращения с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3 755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РИО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953,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Мар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ветеринарно-санитарной экспертизы, мониторинга и государственного надзора в области обращения с живот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Gra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531,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90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шина Анге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авового и организ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64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Lanc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Pajer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ник отдела ветеринарно-санитарной экспертизы, мониторинга и государственного надзора в области обращения с животны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29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с твердым покрыт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площадки с твердым покрытие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4 885,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ветеринарно-санитарной экспертизы, мониторинга и государственного надзора в области обращения с животным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90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4 75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легкового автомобиля: доход от продажи легкового автомобиля, накопления за предыдущие годы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Александр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ветеринарно-ник отдела ветеринарно-санитарной экспертизы, мониторинга и государственного надзора в области обращения с животны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766,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ветеринарно-санитарной экспертизы, мониторинга и государственного надзора в области обращения с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709,8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567,8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 Серге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ветеринарно-санитарной экспертизы, мониторинга и государственного надзора в области обращения с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7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265,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41,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енёв Александр Геннад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ветеринарно-санитарной экспертизы, мониторинга и государственного надзора в области обращения с живот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01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814,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Ж-21251-01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ова Юл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ветеринарно-санитарной экспертизы, мониторинга и государственного надзора в области обращения с живот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PAJERO 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37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 Жан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и организацио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 650,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411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ратова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правового и организ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68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897,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авового и организацио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СУЗУКИ Свиф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930,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 538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Галина 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 и бухгалтерского учета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 860,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0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экономического анализа и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Ниссан Х-трэй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502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окол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105,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тина Татья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анализа и бухгалтерского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391,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Ye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218,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акова Наталья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экономического анализа и бухгалтерского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993,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Наталья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ческого анализа и бухгалтерского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051,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незавершенный строительством объ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MITSUBISHI PAJERO SPO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5 952,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узовой автомобиль ДАФ FT ХЕ 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4700/482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узовой автомобиль ФИАТ ДУКА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ча (незавершенный строительством объе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прицеп ТОНАР 95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скаватор HITACHI ZX 240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АЗ 11116-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етеринарно-санитарной экспертизы, мониторинга и государственного надзора в области обращения с животны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 951,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организации противоэпизоотических мероприятий, лечебной и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26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6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6:00Z</dcterms:created>
  <dc:creator>Катя</dc:creator>
  <dc:description/>
  <cp:keywords/>
  <dc:language>en-US</dc:language>
  <cp:lastModifiedBy>User</cp:lastModifiedBy>
  <cp:lastPrinted>2022-05-17T15:59:00Z</cp:lastPrinted>
  <dcterms:modified xsi:type="dcterms:W3CDTF">2022-05-17T14:32:00Z</dcterms:modified>
  <cp:revision>8</cp:revision>
  <dc:subject/>
  <dc:title/>
</cp:coreProperties>
</file>