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Ан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т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4 627,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679, 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огуча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4"/>
        <w:gridCol w:w="1893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дюков Александ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757, 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-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Владимирец Т-25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акторный одноосный 1ПТС-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070, 4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Борисоглеб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ников Алексей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 884, 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Шкода Рапид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Hlk103237802"/>
            <w:bookmarkEnd w:id="0"/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380, 7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_Hlk103237926"/>
            <w:bookmarkStart w:id="2" w:name="_Hlk103237926"/>
            <w:bookmarkEnd w:id="2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4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Бутурли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 393, 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АРЗ М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едолевая 4/160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едолевая 12/24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1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Roboto" w:hAnsi="Roboto" w:cs="Roboto"/>
                <w:caps/>
                <w:color w:val="222222"/>
                <w:kern w:val="2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22222"/>
                <w:kern w:val="2"/>
                <w:sz w:val="24"/>
                <w:szCs w:val="24"/>
              </w:rPr>
              <w:t>KIA SPORTAGE</w:t>
            </w:r>
          </w:p>
          <w:p>
            <w:pPr>
              <w:pStyle w:val="Normal"/>
              <w:jc w:val="center"/>
              <w:rPr>
                <w:rFonts w:ascii="Roboto" w:hAnsi="Roboto" w:cs="Roboto"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Roboto" w:ascii="Roboto" w:hAnsi="Roboto"/>
                <w:cap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44, 3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4/1606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1000, 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едолевая (2/3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ерхнем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зев Игорь Михайл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 030, 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Фольскваген Пол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 631, 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ерхнеха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0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ипенко Серге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 672, 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344/84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344/607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 025, 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БАРУ </w:t>
            </w:r>
            <w:r>
              <w:rPr>
                <w:color w:val="000000"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.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б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ядунов Александр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905, 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Шевроле Лачет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 281, 6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Гриба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 Григорий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22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КИА Сорент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70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885,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 доли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МТЗ 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456, 4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лаче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8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мещ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ь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ислав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7 459, 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555, 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ме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ин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 332,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141,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0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нтемир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ясова Светлан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195, 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½ доли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½ доли 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аши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рин Алексей Дмитри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 475, 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долевая (12/18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83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29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7191-0000010-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 888, 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иск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298, 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ХУНДАЙ Солярис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ЛАДА 4х4 2131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ПФ 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362, 6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Новоусм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813"/>
        <w:gridCol w:w="1388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2021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х Никола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5 41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ДАСТЕ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 89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общая 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собственность 3,54г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2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едолевая ½ дол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Новохопер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ов Олег Василь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 545, 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06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-Шевроле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060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льховат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анов Алексей Владими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924, 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>110 Лада Вест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670,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Острогож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</w:t>
      </w:r>
      <w:r>
        <w:rPr/>
        <w:t xml:space="preserve"> года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житов Эльдар Нарим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 368, 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57, 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общая долевая,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¼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ав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Викто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584, 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06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24/19140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«Урал» ММ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½ дол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081, 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44/500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ани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 Сергей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 261, 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общедолевая (3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828, 8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Поворинская районная станция по борьбе с болезнями животных» и членов его семь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оров Андрей Валери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415, 9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57,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амо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еев Александр Тимоф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 075,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Лада Гра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662, 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 (1/2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епье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венкин Александр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 356, 2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 автомобиль ВАЗ-217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ВАРЗ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30, 3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Россошан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ахов Евгений Никола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8 947. 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Лексус </w:t>
            </w:r>
            <w:r>
              <w:rPr>
                <w:color w:val="000000"/>
                <w:sz w:val="20"/>
                <w:szCs w:val="20"/>
                <w:lang w:val="en-US"/>
              </w:rPr>
              <w:t>NX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477, 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 Х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-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Семилук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 Евгений Серг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213, 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¼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960,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GFK110 LADA Vesta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1/3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едолевая ½ дол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Тал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тюхин Александр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930,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764, 6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91 доли)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99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Тернов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ь Хардуз Надежда Пет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7 89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Хохо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пов Александ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 777, 1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OPTIMA</w:t>
            </w:r>
            <w:r>
              <w:rPr>
                <w:color w:val="000000"/>
                <w:sz w:val="20"/>
                <w:szCs w:val="20"/>
              </w:rPr>
              <w:t>, 2016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843, 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Эртильская район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рина Ольга Иван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 500, 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3" w:name="_Hlk39651980"/>
      <w:bookmarkEnd w:id="3"/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областная ветеринарная лаборатория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39651980"/>
      <w:bookmarkStart w:id="5" w:name="_Hlk39651980"/>
      <w:bookmarkEnd w:id="5"/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енко Сергей Иван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 951,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 201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областн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1 февраля 202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_Hlk104302044"/>
            <w:bookmarkEnd w:id="6"/>
            <w:r>
              <w:rPr>
                <w:color w:val="000000"/>
                <w:sz w:val="20"/>
                <w:szCs w:val="20"/>
              </w:rPr>
              <w:t>Гончаров Александр Александ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 587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2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75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бюджетного учреждения Воронежской обла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Воронежская городская станция по борьбе с болезнями животных» и членов его семь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6"/>
        <w:gridCol w:w="1721"/>
        <w:gridCol w:w="1480"/>
        <w:gridCol w:w="1677"/>
        <w:gridCol w:w="1694"/>
        <w:gridCol w:w="1721"/>
        <w:gridCol w:w="1480"/>
        <w:gridCol w:w="1677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 отчество лица, занимающего соответствующую должность и членов его семь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21 г. (руб.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ьков Михаил Алексее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 00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, 2014Г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7" w:name="_Hlk104302081"/>
            <w:bookmarkStart w:id="8" w:name="_Hlk104302081"/>
            <w:bookmarkEnd w:id="8"/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8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51:00Z</dcterms:created>
  <dc:creator>Катя</dc:creator>
  <dc:description/>
  <cp:keywords/>
  <dc:language>en-US</dc:language>
  <cp:lastModifiedBy>Ирина</cp:lastModifiedBy>
  <cp:lastPrinted>2022-05-13T12:10:00Z</cp:lastPrinted>
  <dcterms:modified xsi:type="dcterms:W3CDTF">2022-05-24T13:32:00Z</dcterms:modified>
  <cp:revision>16</cp:revision>
  <dc:subject/>
  <dc:title/>
</cp:coreProperties>
</file>