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  о доходах, расходах, об имуществе и обязательствах имущественного характера лиц, замещающих государственные должности Воронежской области, и членов их семей   за отчетный период с 1 января по 31 декабря 2021 года   </w:t>
      </w:r>
    </w:p>
    <w:tbl>
      <w:tblPr>
        <w:tblW w:w="1553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635"/>
        <w:gridCol w:w="1303"/>
        <w:gridCol w:w="1276"/>
        <w:gridCol w:w="855"/>
        <w:gridCol w:w="992"/>
        <w:gridCol w:w="1276"/>
        <w:gridCol w:w="851"/>
        <w:gridCol w:w="884"/>
        <w:gridCol w:w="1421"/>
        <w:gridCol w:w="1415"/>
        <w:gridCol w:w="16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Транс  </w:t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Деклариро  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  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октис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государственного технического надзора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йота Королл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1 408,1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ц </w:t>
            </w:r>
            <w:r>
              <w:rPr>
                <w:bCs/>
                <w:sz w:val="20"/>
                <w:szCs w:val="20"/>
                <w:lang w:val="en-US"/>
              </w:rPr>
              <w:t>GLE</w:t>
            </w:r>
            <w:r>
              <w:rPr>
                <w:bCs/>
                <w:sz w:val="20"/>
                <w:szCs w:val="20"/>
              </w:rPr>
              <w:t xml:space="preserve"> 350</w:t>
            </w:r>
            <w:r>
              <w:rPr>
                <w:b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Mat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660,1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20"/>
                <w:szCs w:val="20"/>
              </w:rPr>
            </w:pPr>
            <w:r>
              <w:rPr>
                <w:b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цкий Игорь Владими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Кантемировского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FORD ФОРД "ФОКУС"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 мотоцикл Чезет 350, иные транспортные средства: полуприцеп 1ПТС-2.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414,0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652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079,9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до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.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 Владимир Владими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Каширского 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Лада-Приор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429,6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494,0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сяков Олег Анатоль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Семилукского 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МЗСА 81770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72,6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Тойота Ленд Крузер,  ВАЗ-21074, Фольксфаген Каравелла, ЛАДА-21124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00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7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янцев Александр Пет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Ольховатского 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541,2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Дэу матиз, Рено дасте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005,5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Вячеслав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 ВАЗ - Лада Ларгус</w:t>
              <w:br/>
              <w:t>иные транспортные средства:  прицеп к легковому автомобилю 8285-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 956,2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 шкода фаб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875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Анатолий Викто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Подгоренского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цубиси оутлендер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498,8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9090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080,4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шкварко Александр Серге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 территориального отдела Кантемировского района 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>форд фоку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портные средства: мотоцикл Ямаха Драгстер</w:t>
              <w:br/>
              <w:t xml:space="preserve">Сельскохозяйственная техника: полуприцеп тракторный </w:t>
              <w:br/>
              <w:t>1 ПТС-2Н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587,3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43,7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чук Алексей Викто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    отдела инспекционной работы и обеспечения технического надзора  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лада ларгуз; ДЭУ Матиз. Водный транспорт: Моторная лодка Казанка 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 250,6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Черри Тигго 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6,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мозов Сергей Иван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Таловского 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автоприцеп ВАР3-500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819,0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519,1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 Владимир Анатоль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Россошанского 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Ниссан Альме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12,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Кал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190,7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 Александр Иван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Поворинского 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Ве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</w:t>
              <w:br/>
              <w:t>УАЗ - 33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 286,8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средства накопленные за предыдущие годы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84,5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 Александр Евген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ерхнехавского 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бару Форесте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861,7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365,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ев Сергей Василь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инспекционной работы и обеспечение  технического надзора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Лада Грант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115,4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- 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 986,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Валерий Александ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отдела Рамонского  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  <w:br/>
              <w:t>форд фоку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994,3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  <w:br/>
              <w:t>фольксваген тигуан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508,1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енко Алексей Викто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Бутурлиновского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кода рапи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40,9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694,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ов Александр Владими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Хохольского 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ВАЗ 21214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709,6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10,3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енко Александр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703,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               Ниссан Терр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045,5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язина Людмила Александров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   отдела организационно-правового и финансового обеспечения работы   управления государственного технического надзора   Воронеж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 798,8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кливый Юрий Никола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Богучарского 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               Хёндай Санта 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прицеп  легковой самодельны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76,6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53,5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яров Дмитрий Геннадь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 территориального отдела Калачеевского  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                фольксваген джетта; иные транспортные средства: прицеп  легковой Белаз 8120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096,5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6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2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якин Владимир Владими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оробьевского  района 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льксваген TIGUAN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 912,8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899,0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вл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  отдела инспекционной работы и обеспечения технического надзора  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 060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кин Сергей Михайл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Панинского   района 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ВАЗ - 11183; ВАЗ Лада Веста; сельскохозяйственная техника: трактор </w:t>
              <w:br/>
              <w:t xml:space="preserve">МТЗ-80; прицеп тракторный 2 ПТС-4; </w:t>
              <w:br/>
              <w:t>иные транспортные средства:</w:t>
              <w:br/>
              <w:t>прицеп к легковым автомобилям САЗ 8299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850,8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21,7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онцев Юрий Алексе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Петропаловского 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кода Рапид; иные транспортные средства: легковой автоприцеп "Бобер"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3 356,6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97,7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чиков Андрей Никола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Верхнемамонского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909,9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264,3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 Андрей Никола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6 539,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отин Иван Викто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Новохоперского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99 592,1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юшин Вадим Иван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Бобровского  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               УАЗ-31514; автомобиль грузовой ХИНО Рэйндже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655,8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олов Игорь Никола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 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Ниссан Альмера;</w:t>
              <w:br/>
              <w:t>иные транспортные средства: прицеп к легковому автомобилю 7171-00000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 630,2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доход полученный от продажи гаража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959,7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гкий Николай Дмитри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 территориального отдела Россошанского  района управления государственного технического надзора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772,1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9 764,7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Юлия Владимиров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организационно-правового и финансового обеспечения – главный бухгалтер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030,8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урова Суна Хайируллаев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консультант отдела организационно-правового и финансового обеспечения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 035,6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ельский Сергей Иван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отдела Калачеевского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                ВАЗ 21102  Иные транспортные средства: прицеп к легковому автомобилю САЗ 8299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961,2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573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тратов Сергей Анатоль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отдела Лискинского 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LADA GRANTA 219020; мототранспортные средства: мотоцикл ЯВА 350; Мотоцикл ЯВА с боковым прицепо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700,5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378,6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ол Антон Геннадь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отдела Нижнедевицкого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CAMRY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783,9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29,4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ков Александр Владими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 отдела организационно-правового и финансового обеспечения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                   ГАЗ 69А; Лада Веста;</w:t>
              <w:br/>
              <w:t>Автомобили грузовые: УАЗ 3303;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 502,8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вский Виктор Анатоль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отдела Репьевского 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ТОЙОТА CAMRY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164,4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419,8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ин Василий Александ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отдела Новоусманского 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                ВАЗ 21213, Иные транспортные средства: прицеп к легковому автомобилю Варз 50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120,5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бытов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идаев Сергей Александ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отдела Борисоглебского 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694,3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616,1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нко Вадим 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   территориаль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 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                Kia Sorent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 364,7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льксваген гольф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857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инспекционной работы и обеспечение  технического надзора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86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49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рукова Надежда Викторов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   отдела организационно-правовой работы 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502,2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2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а Виктория Павловн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   отдела инспекционной работы и обеспечения технического надзора  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773,0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шкода рапи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 988,6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пков Юрий Алексееви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отдела Аннинского 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 219210 LADA KALI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576,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уканов Андрей Александ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уарег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 976,15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йота Раф 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 664,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юк Дмитрий Александ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отдела Грибановского 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153,5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Лада Грант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 810,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син Сергей Владими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отдела Павловского 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УАЗ 315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34,8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Шкода</w:t>
            </w:r>
            <w:r>
              <w:rPr>
                <w:sz w:val="20"/>
                <w:szCs w:val="20"/>
                <w:lang w:val="en-US"/>
              </w:rPr>
              <w:t xml:space="preserve"> KAROQ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881,8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ин Андрей Владими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отдела Острогожского 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ПЕЖО 308; Хендэ Гранд Старэк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383,3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Опель астр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14,83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реметов Евгений Иван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отдела Каменского  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                КИА РИО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711,1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69,8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иков Валерий Алексее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территориального отдела Терновского    района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  <w:br/>
              <w:t>ВАЗ-219070 (LADA GRANTA); иные автотранспортные средства: автоприцеп легковой ВАРЗ М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909,9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61,2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шев Сергей Александрович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  отдела инспекционной работы и обеспечения технического надзора    управления государственного технического надзора   Воронежской област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  <w:br/>
              <w:t>Мицубиси Паджеро Спор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 256,4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  <w:br/>
              <w:t>Киа Пиканто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 134,5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сноски Знак"/>
    <w:basedOn w:val="1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" w:hanging="0"/>
    </w:pPr>
    <w:rPr>
      <w:sz w:val="26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left="0"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370" w:leader="none"/>
      </w:tabs>
      <w:spacing w:before="360" w:after="0"/>
      <w:ind w:left="85" w:right="0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right="0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eastAsia="zh-CN" w:bidi="ar-S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ухарукова Надежда Викторовна</cp:lastModifiedBy>
  <cp:lastPrinted>2019-05-15T17:43:00Z</cp:lastPrinted>
  <dcterms:modified xsi:type="dcterms:W3CDTF">2022-05-20T12:41:00Z</dcterms:modified>
  <cp:revision>396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