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ую должность и должности государственной гражданской службы управления делами Воронежской области и членов их сем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701"/>
        <w:gridCol w:w="708"/>
        <w:gridCol w:w="993"/>
        <w:gridCol w:w="1275"/>
        <w:gridCol w:w="851"/>
        <w:gridCol w:w="850"/>
        <w:gridCol w:w="1276"/>
        <w:gridCol w:w="1418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енькина Ин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4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2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7/20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7/2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денко Дмитр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70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Дмитр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хозяй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6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Ларис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– главный бухгал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 74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Kia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 7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аулова Людмил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уги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Заскалкин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94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5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и 1/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и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Я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4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ина Людмил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7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а 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56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1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едведева 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1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ысина И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Н-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 0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ачко Екатери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закупок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 0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4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5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24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5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 Владисла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52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вк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Арл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74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Мар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ок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3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никова Ири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F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гон Газель 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ва Светла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а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Таи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2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ind w:left="-57"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8 95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чу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Ки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0 50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8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9:00Z</dcterms:created>
  <dc:creator>Angela Moskovchenko</dc:creator>
  <dc:description/>
  <cp:keywords/>
  <dc:language>en-US</dc:language>
  <cp:lastModifiedBy>Селютина Елена Александровна</cp:lastModifiedBy>
  <cp:lastPrinted>2020-08-19T15:15:00Z</cp:lastPrinted>
  <dcterms:modified xsi:type="dcterms:W3CDTF">2022-05-24T11:11:00Z</dcterms:modified>
  <cp:revision>18</cp:revision>
  <dc:subject>Бланки администрации Воронежской области</dc:subject>
  <dc:title>Образцы бланков</dc:title>
</cp:coreProperties>
</file>