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"/>
          <w:szCs w:val="2"/>
        </w:rPr>
        <w:t xml:space="preserve">507435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дения о доходах, расходах, об имуществе и обязательствах имущественного характера руководителей государственных учреждений Воронежской области, находящихся в ведении управления делами Воронежской области и членов их семей за отчетный период с 1 января 2021 года по 31 декабря 2021 года</w:t>
      </w:r>
    </w:p>
    <w:tbl>
      <w:tblPr>
        <w:tblW w:w="1627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02"/>
        <w:gridCol w:w="1843"/>
        <w:gridCol w:w="1417"/>
        <w:gridCol w:w="1843"/>
        <w:gridCol w:w="992"/>
        <w:gridCol w:w="142"/>
        <w:gridCol w:w="1134"/>
        <w:gridCol w:w="1276"/>
        <w:gridCol w:w="850"/>
        <w:gridCol w:w="851"/>
        <w:gridCol w:w="1417"/>
        <w:gridCol w:w="1418"/>
        <w:gridCol w:w="99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hanging="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hanging="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 рубля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ова Елена Юр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втономного учреждения Воронежской области «Аналитический центр правительств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ольво ХС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4 4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7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Ауди </w:t>
            </w:r>
            <w:r>
              <w:rPr>
                <w:sz w:val="21"/>
                <w:szCs w:val="21"/>
                <w:lang w:val="en-US"/>
              </w:rPr>
              <w:t>Q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42 6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в Валерий Тро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автономного учреждения Воронежской области «Пансионат с лечением «Реп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Тойота Ленд Крузер 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51 5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 66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ртёмова Марин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азенного учреждения Воронежской области «Государственный архив Воронежской области документов по личному соста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4 0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Хундай Сантаф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9 88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ин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азенного учреждения Воронежской обла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ый архив общественно-политической истории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Шкода Код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0 8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3 4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ков Конста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областного казенного учреждения «Специальные объекты правительств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11 6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 6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чин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ководитель казенного учреждения Воронежской области «Центр эффективности правительств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ндай Сола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1 4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льксваген Гольф </w:t>
            </w:r>
            <w:r>
              <w:rPr>
                <w:sz w:val="21"/>
                <w:szCs w:val="21"/>
                <w:lang w:val="en-US"/>
              </w:rPr>
              <w:t>GT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Фольксваген Гольф </w:t>
            </w:r>
            <w:r>
              <w:rPr>
                <w:sz w:val="21"/>
                <w:szCs w:val="21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41 5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бицкая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азенного учреждения Воронежской области «Государственный архив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Рено </w:t>
            </w:r>
            <w:r>
              <w:rPr>
                <w:sz w:val="21"/>
                <w:szCs w:val="21"/>
                <w:lang w:val="en-US"/>
              </w:rPr>
              <w:t>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0 78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 48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енков 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иректор автономного учреждения Воронежской области «Областной Дом журнал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9 0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ь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автономного учреждения Воронежской области «Региональное информационное агентство «Ворон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х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60 65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х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KIA Q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3 00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лютина Елена Александровна</cp:lastModifiedBy>
  <cp:lastPrinted>2012-05-03T10:27:00Z</cp:lastPrinted>
  <dcterms:modified xsi:type="dcterms:W3CDTF">2022-05-24T11:42:00Z</dcterms:modified>
  <cp:revision>21</cp:revision>
  <dc:subject>Бланки администрации Воронежской области</dc:subject>
  <dc:title>Образцы бланков</dc:title>
</cp:coreProperties>
</file>