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Сведе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расходах, об имуществе и обязательствах имущественного характера государственных гражданских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ащих Администрации Губернатора Забайкальского края за отчетный период с 1 января по 31 декабря 2021 года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559"/>
        <w:gridCol w:w="1276"/>
        <w:gridCol w:w="1417"/>
        <w:gridCol w:w="1134"/>
        <w:gridCol w:w="992"/>
        <w:gridCol w:w="1276"/>
        <w:gridCol w:w="992"/>
        <w:gridCol w:w="1156"/>
        <w:gridCol w:w="1396"/>
        <w:gridCol w:w="1276"/>
        <w:gridCol w:w="1297"/>
      </w:tblGrid>
      <w:tr>
        <w:trPr>
          <w:tblHeader w:val="true"/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  <w:br/>
              <w:t xml:space="preserve">ны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ах получения средств, за счет которых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а сделка (вид приобретенного имущества, источники)</w:t>
            </w:r>
          </w:p>
        </w:tc>
      </w:tr>
      <w:tr>
        <w:trPr>
          <w:tblHeader w:val="true"/>
          <w:trHeight w:val="15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</w:t>
              <w:br/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лощадь (кв.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ЯКИМОВ а.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руководителя Администрации Губернатора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6 988,76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81,84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Рычков О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Администрации Губернатора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Land Cruis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4 908,28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</w:t>
            </w:r>
            <w:r>
              <w:rPr>
                <w:sz w:val="20"/>
                <w:szCs w:val="20"/>
              </w:rPr>
              <w:t xml:space="preserve">/м </w:t>
            </w: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Corolla Ax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1 895,0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грудинина с.ю.</w:t>
            </w:r>
          </w:p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Администрации Губернатора Забайкальского края – 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4 772,52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2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 033,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Беломестнов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onda Insp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6 864,8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В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 474,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Валько Я.Э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604 341,96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Corolla Fielde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  <w:r>
              <w:rPr>
                <w:sz w:val="20"/>
                <w:szCs w:val="20"/>
                <w:lang w:val="en-US"/>
              </w:rPr>
              <w:t xml:space="preserve"> 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ldi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778 615,33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Таскин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управления - начальник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bCs/>
                <w:color w:val="000000"/>
                <w:spacing w:val="-2"/>
                <w:sz w:val="20"/>
                <w:szCs w:val="20"/>
                <w:lang w:val="en-US"/>
              </w:rPr>
              <w:t>Mitsubishi 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br/>
            </w:r>
            <w:r>
              <w:rPr>
                <w:bCs/>
                <w:color w:val="000000"/>
                <w:spacing w:val="-2"/>
                <w:sz w:val="20"/>
                <w:szCs w:val="20"/>
                <w:lang w:val="en-US"/>
              </w:rPr>
              <w:t>Pajero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2"/>
                <w:sz w:val="20"/>
                <w:szCs w:val="20"/>
                <w:lang w:val="en-US"/>
              </w:rPr>
              <w:t>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8 105,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Nissan Ju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609,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Эмих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95 040,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Калашников М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937 490,89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Range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857,76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Авто-</w:t>
              <w:br/>
              <w:t>сто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трухина т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управления – начальник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0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4 655,05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тимошенко Е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Мицубиси</w:t>
            </w:r>
            <w:r>
              <w:rPr>
                <w:sz w:val="20"/>
                <w:szCs w:val="20"/>
                <w:lang w:val="en-US"/>
              </w:rPr>
              <w:t xml:space="preserve"> AS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824 485,88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ПОСПЕЛОВА О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Ниссан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3 773,94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3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‘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ГОНШТЕЙН В.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9 312,67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</w:t>
            </w:r>
          </w:p>
        </w:tc>
      </w:tr>
      <w:tr>
        <w:trPr>
          <w:trHeight w:val="7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  <w:lang w:val="en-US"/>
              </w:rPr>
            </w:pPr>
            <w:r>
              <w:rPr>
                <w:caps/>
                <w:spacing w:val="-2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михайлюк м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 Терр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3 516,23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2 966,1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шестернина В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5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</w:t>
            </w:r>
            <w:r>
              <w:rPr>
                <w:sz w:val="20"/>
                <w:szCs w:val="20"/>
              </w:rPr>
              <w:t>Со</w:t>
            </w:r>
            <w:r>
              <w:rPr>
                <w:sz w:val="20"/>
                <w:szCs w:val="20"/>
                <w:lang w:val="en-US"/>
              </w:rPr>
              <w:t>rolla Ax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5 567,85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5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5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сычё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 205,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Земцова М.О.</w:t>
            </w:r>
          </w:p>
          <w:p>
            <w:pPr>
              <w:pStyle w:val="Normal"/>
              <w:suppressAutoHyphens w:val="true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193,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ah</w:t>
            </w:r>
            <w:r>
              <w:rPr>
                <w:sz w:val="20"/>
                <w:szCs w:val="20"/>
              </w:rPr>
              <w:t xml:space="preserve"> гибр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4 035,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МЕЛЬНИК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6 690,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Nissan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581,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6" w:leader="none"/>
              </w:tabs>
              <w:suppressAutoHyphens w:val="tru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РАСАЕВА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2 064,06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6" w:leader="none"/>
              </w:tabs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бондаренко И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33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Mi</w:t>
            </w:r>
            <w:r>
              <w:rPr>
                <w:sz w:val="20"/>
                <w:szCs w:val="20"/>
                <w:lang w:val="en-US"/>
              </w:rPr>
              <w:t>tsubishi Outla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3 824,76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куземская н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Nissan Terran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5 918,43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7/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/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/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Красильникова О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8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Toyota Prem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9 159,38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227 497,</w:t>
            </w:r>
            <w:r>
              <w:rPr>
                <w:sz w:val="20"/>
                <w:szCs w:val="20"/>
              </w:rPr>
              <w:t>92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ГИНТАС О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388,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7 877,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КУЛЯБИН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 080,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875,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Родионов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704,55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Баранов А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Тойота </w:t>
            </w:r>
            <w:r>
              <w:rPr>
                <w:sz w:val="20"/>
                <w:szCs w:val="20"/>
                <w:lang w:val="en-US"/>
              </w:rPr>
              <w:t>Ax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7 076,2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411,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АРАМОШИН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Порше Са</w:t>
            </w:r>
            <w:r>
              <w:rPr>
                <w:sz w:val="20"/>
                <w:szCs w:val="20"/>
                <w:lang w:val="en-US"/>
              </w:rPr>
              <w:t>yen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8 629,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066,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Малолетков С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Рено  </w:t>
            </w:r>
            <w:r>
              <w:rPr>
                <w:sz w:val="20"/>
                <w:szCs w:val="20"/>
                <w:lang w:val="en-US"/>
              </w:rPr>
              <w:t>Kaptu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0 861,84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597,09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МИРОНЧУК А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 X-Tr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30 263,95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513,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УДРЯВЦЕ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4 879,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1 060,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АТВЕЕВА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 609,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леонова л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Toyota Nad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8 275,1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0 173,2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Филиппова Н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управления - начальник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3 862,37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</w:t>
            </w:r>
          </w:p>
        </w:tc>
      </w:tr>
      <w:tr>
        <w:trPr>
          <w:trHeight w:val="10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</w:t>
            </w:r>
          </w:p>
        </w:tc>
      </w:tr>
      <w:tr>
        <w:trPr>
          <w:trHeight w:val="4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УХИНА С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ада Кали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 889,1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 365,03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 Р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Nissan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2 601,26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7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 581,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ЧЕВ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 838,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017,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КАЗАНЦЕВА Е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Nissan Alme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 196,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АВЕТИСЯН Р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9 333,96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ь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395,5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14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Антон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9 190,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14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368,72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14" w:leader="none"/>
              </w:tabs>
              <w:suppressAutoHyphens w:val="true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14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КИРЮШКИН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1 328,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517,8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хазизов И.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омощник Губернатора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долевая 1/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8"/>
                <w:szCs w:val="18"/>
              </w:rPr>
              <w:t>505753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4 184,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сТРЕМИЛОВ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омощник Губернатора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0 660,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8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азда 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591,66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г КАМАЗ 55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чистякова Л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убернатора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Vi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 596,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леконцева У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управления – начальник отдела в управле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6 201,44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ГОРЛОВА О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 853,23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All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8 143,5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 Vanet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ЫБЕРДИН В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секретариата первого заместителя председателя Правительства Забайкальского края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Т</w:t>
            </w:r>
            <w:r>
              <w:rPr>
                <w:sz w:val="20"/>
                <w:szCs w:val="20"/>
                <w:lang w:val="en-US"/>
              </w:rPr>
              <w:t>oyot</w:t>
            </w:r>
            <w:r>
              <w:rPr>
                <w:sz w:val="20"/>
                <w:szCs w:val="20"/>
              </w:rPr>
              <w:t>а Ipsu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4 053,79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1 298,58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ЛИМОВА О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ервого заместителя председателя Правительства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  <w:lang w:val="en-US"/>
              </w:rPr>
              <w:t>/</w:t>
            </w: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lang w:val="en-US"/>
              </w:rPr>
              <w:t xml:space="preserve"> Toyota</w:t>
            </w:r>
            <w:r>
              <w:rPr>
                <w:bCs/>
                <w:sz w:val="20"/>
                <w:szCs w:val="20"/>
              </w:rPr>
              <w:t xml:space="preserve"> Rav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802,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6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  <w:lang w:val="en-US"/>
              </w:rPr>
              <w:t>/</w:t>
            </w:r>
            <w:r>
              <w:rPr>
                <w:bCs/>
                <w:sz w:val="20"/>
                <w:szCs w:val="20"/>
              </w:rPr>
              <w:t>м N</w:t>
            </w:r>
            <w:r>
              <w:rPr>
                <w:bCs/>
                <w:sz w:val="20"/>
                <w:szCs w:val="20"/>
                <w:lang w:val="en-US"/>
              </w:rPr>
              <w:t>issan Patro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61 000,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2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4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й САР 29671-0000010-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ИЛОВА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омощник первого заместителя председателя Правительства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24 553,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  <w:lang w:val="en-US"/>
              </w:rPr>
              <w:t>/</w:t>
            </w: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lang w:val="en-US"/>
              </w:rPr>
              <w:t xml:space="preserve"> Honda Stepwgn Sp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57 812,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АГАР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Помощник первого заместителя председателя Правительства Забайкаль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4 939,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ЖУРАВЛЕВ Д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Руководитель секретариата заместителя председателя Правительства Забайкальского края - руководителя Администрации Губернатора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3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Mercedes Benz E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9 700,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Тарасов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омощник заместителя председателя Правительства Забайкальского края - руководителя Администрации Губернатора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</w:rPr>
              <w:t>173 497,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Toyota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exus LX 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 795,9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НАХанович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омощник заместителя председателя Правительства Забайкальского края –  руководителя Администрации Губернатора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onda CR-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 895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ОЛОСОВ  М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заместителя председателя Правительства Забайкальского края –  руководителя Администрации Губернатора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Corolla Spac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3 375,72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Corolla Spacio,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Ниссан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040 397,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КАЗАЧЕНК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обеспечению деятельности заместителя Губернатора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 So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2 079,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 550 74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Харитонова А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Руководитель секретариата заместителя председателя Правительства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Toyota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 363,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  <w:lang w:val="en-US"/>
              </w:rPr>
              <w:t>попова м</w:t>
            </w:r>
            <w:r>
              <w:rPr>
                <w:caps/>
                <w:spacing w:val="-20"/>
                <w:sz w:val="20"/>
                <w:szCs w:val="20"/>
              </w:rPr>
              <w:t>.</w:t>
            </w:r>
            <w:r>
              <w:rPr>
                <w:caps/>
                <w:spacing w:val="-20"/>
                <w:sz w:val="20"/>
                <w:szCs w:val="20"/>
                <w:lang w:val="en-US"/>
              </w:rPr>
              <w:t>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омощник заместителя председателя Правительства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4 022,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НИК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Руководитель секретариата заместителя председателя Правительства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5 375,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4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И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заместителя председателя Правительства Забайкальского края (по труду, социальной защите, здравоохран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а/м </w:t>
            </w:r>
            <w:r>
              <w:rPr>
                <w:bCs/>
                <w:sz w:val="20"/>
                <w:szCs w:val="20"/>
                <w:lang w:val="en-US"/>
              </w:rPr>
              <w:t>Toyota Ract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 779,42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8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7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м ВАЗ Лада  Xra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040 5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/м Mazda Tita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7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7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Кин У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Руководитель секретариата заместителя председателя Правительства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  <w:br/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H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 092,93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Мазда </w:t>
            </w:r>
            <w:r>
              <w:rPr>
                <w:sz w:val="20"/>
                <w:szCs w:val="20"/>
                <w:lang w:val="en-US"/>
              </w:rPr>
              <w:t>Bong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 172,4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закаменных Э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Руководитель секретариата заместителя председателя Правительства Забайка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6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 085,38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ь жилого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/м A</w:t>
            </w:r>
            <w:r>
              <w:rPr>
                <w:bCs/>
                <w:sz w:val="20"/>
                <w:szCs w:val="20"/>
                <w:lang w:val="en-US"/>
              </w:rPr>
              <w:t>udi</w:t>
            </w:r>
            <w:r>
              <w:rPr>
                <w:bCs/>
                <w:sz w:val="20"/>
                <w:szCs w:val="20"/>
              </w:rPr>
              <w:t xml:space="preserve"> Q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2 875,27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м</w:t>
            </w:r>
            <w:r>
              <w:rPr>
                <w:bCs/>
                <w:sz w:val="20"/>
                <w:szCs w:val="20"/>
                <w:lang w:val="en-US"/>
              </w:rPr>
              <w:t xml:space="preserve"> Mazda Tita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м</w:t>
            </w:r>
            <w:r>
              <w:rPr>
                <w:bCs/>
                <w:sz w:val="20"/>
                <w:szCs w:val="20"/>
                <w:lang w:val="en-US"/>
              </w:rPr>
              <w:t xml:space="preserve"> Mitsubishi Cante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Специальный </w:t>
            </w:r>
            <w:r>
              <w:rPr>
                <w:bCs/>
                <w:sz w:val="20"/>
                <w:szCs w:val="20"/>
              </w:rPr>
              <w:t>э</w:t>
            </w:r>
            <w:r>
              <w:rPr>
                <w:bCs/>
                <w:sz w:val="20"/>
                <w:szCs w:val="20"/>
                <w:lang w:val="en-US"/>
              </w:rPr>
              <w:t>вакуатор Mitsubishi Cante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1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Ведерников М.В.</w:t>
            </w:r>
          </w:p>
          <w:p>
            <w:pPr>
              <w:pStyle w:val="Normal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Mitsubishi Out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7 920,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1 828,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Д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 194,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 С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Suzuki Grand Escud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 237,56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199,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М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ендэ Соляр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1 657,87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206,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Шемышевский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3 706,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4 576,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84" w:hanging="0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ИВАХНЕНКО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1 268,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375,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дрем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7 019,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</w:t>
            </w:r>
            <w:r>
              <w:rPr>
                <w:sz w:val="20"/>
                <w:szCs w:val="20"/>
                <w:lang w:val="en-US"/>
              </w:rPr>
              <w:t xml:space="preserve">yota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9 802,18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васильев и.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Chevrolet Spar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540 154,74 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color w:val="FF0000"/>
                <w:spacing w:val="-20"/>
                <w:sz w:val="20"/>
                <w:szCs w:val="20"/>
              </w:rPr>
            </w:pPr>
            <w:r>
              <w:rPr>
                <w:caps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color w:val="FF0000"/>
                <w:spacing w:val="-20"/>
                <w:sz w:val="20"/>
                <w:szCs w:val="20"/>
              </w:rPr>
            </w:pPr>
            <w:r>
              <w:rPr>
                <w:caps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8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8 983,58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КОВСКАЯ И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2 643,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АХНИН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Mitsubishi Challeng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6 339,2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0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 762,76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48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А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 у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Mitsubishi Pajero 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4 495,13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20,3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48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43" w:hanging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ИРОШНИКОВА А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Land Cruis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919,02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4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Ford Transi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Невер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3 289,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агаз Taг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5 197,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48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БОРИСОВА Е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в управлении – заместитель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3 888,53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48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НАМДАКОВА Е.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29-9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7 295,17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Nissan X-Tr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 659,96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z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48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КРАСИЛЬНИКОВ В.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Sprinter Cari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595,29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Honda CR-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  <w:spacing w:val="-20"/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Днепр МВ-7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48" w:leader="none"/>
              </w:tabs>
              <w:suppressAutoHyphens w:val="tru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 506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caps/>
                <w:spacing w:val="-20"/>
                <w:sz w:val="20"/>
                <w:szCs w:val="20"/>
              </w:rPr>
              <w:t>МАРКОВЦЕВА О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6 636,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18" w:gutter="0" w:header="397" w:top="45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08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3">
    <w:name w:val="Заголовок №3_"/>
    <w:basedOn w:val="Style13"/>
    <w:qFormat/>
    <w:rPr>
      <w:rFonts w:ascii="Calibri" w:hAnsi="Calibri" w:cs="Calibri"/>
      <w:shd w:fill="FFFFFF" w:val="clear"/>
    </w:rPr>
  </w:style>
  <w:style w:type="character" w:styleId="31">
    <w:name w:val="Заголовок №3"/>
    <w:basedOn w:val="3"/>
    <w:qFormat/>
    <w:rPr/>
  </w:style>
  <w:style w:type="character" w:styleId="Style19">
    <w:name w:val="Сноска_"/>
    <w:basedOn w:val="Style13"/>
    <w:qFormat/>
    <w:rPr>
      <w:rFonts w:ascii="Calibri" w:hAnsi="Calibri" w:cs="Calibri"/>
      <w:shd w:fill="FFFFFF" w:val="clear"/>
    </w:rPr>
  </w:style>
  <w:style w:type="character" w:styleId="Style20">
    <w:name w:val="Основной текст_"/>
    <w:basedOn w:val="Style13"/>
    <w:qFormat/>
    <w:rPr>
      <w:rFonts w:cs="Times New Roman"/>
      <w:sz w:val="28"/>
      <w:szCs w:val="28"/>
      <w:shd w:fill="FFFFFF" w:val="clear"/>
    </w:rPr>
  </w:style>
  <w:style w:type="character" w:styleId="Style21">
    <w:name w:val="Текст сноски Знак"/>
    <w:basedOn w:val="Style13"/>
    <w:qFormat/>
    <w:rPr>
      <w:rFonts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2:22:00Z</dcterms:created>
  <dc:creator>Администратор</dc:creator>
  <dc:description/>
  <cp:keywords/>
  <dc:language>en-US</dc:language>
  <cp:lastModifiedBy>TretiakovaUO</cp:lastModifiedBy>
  <cp:lastPrinted>2022-05-19T14:40:00Z</cp:lastPrinted>
  <dcterms:modified xsi:type="dcterms:W3CDTF">2022-05-19T08:51:00Z</dcterms:modified>
  <cp:revision>61</cp:revision>
  <dc:subject/>
  <dc:title>ПАМЯТКА</dc:title>
</cp:coreProperties>
</file>