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 период с 1 января 2021 г. по 31 декабря 2021 г.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583"/>
        <w:gridCol w:w="1984"/>
        <w:gridCol w:w="1276"/>
        <w:gridCol w:w="1559"/>
        <w:gridCol w:w="709"/>
        <w:gridCol w:w="709"/>
        <w:gridCol w:w="1275"/>
        <w:gridCol w:w="993"/>
        <w:gridCol w:w="850"/>
        <w:gridCol w:w="1182"/>
        <w:gridCol w:w="1370"/>
        <w:gridCol w:w="99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0 8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зенберг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8 27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  <w:r>
              <w:rPr>
                <w:sz w:val="18"/>
                <w:szCs w:val="18"/>
                <w:lang w:val="en-US"/>
              </w:rPr>
              <w:t>LX 5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981 0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О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28/23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X-</w:t>
            </w:r>
            <w:r>
              <w:rPr>
                <w:sz w:val="18"/>
                <w:szCs w:val="18"/>
              </w:rPr>
              <w:t>Трейл Т3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9 924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8/23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 21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4 2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8 782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щ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прокурор Октябрьского района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8 56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nqe Rover spo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рвомайского района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7 428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2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Октав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486,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усихин А.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Железнодорожного района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2 4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ев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ашма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1 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695 140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ундай </w:t>
            </w:r>
            <w:r>
              <w:rPr>
                <w:sz w:val="18"/>
                <w:szCs w:val="18"/>
                <w:lang w:val="en-US"/>
              </w:rPr>
              <w:t>IX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 И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Тойота РАФ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 90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86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ин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ссон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86 355, 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21, 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д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 3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65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аш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Городищен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Гранд Вита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1 3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720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р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Иссин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2/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46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общая долевая 12/6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9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9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9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уров А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ский межрайонный 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3 80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ев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мешкир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Сандер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5 07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2/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1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н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лышл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 07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 90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шкин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 Кузнецк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3 6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чкин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зн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 49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пат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НЕФАЗ 81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    С-640 Бур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5 5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3 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ун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3 81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ев Ю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алосердоб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Фольксваген Пасса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58 193,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оляри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окша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4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68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адолбин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прокурор Наровчат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 21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ен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еверк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6 47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-Шеврол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прицеп Спутник 8507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244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ломовский межрайонный 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7 3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ф-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2 847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иколь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5 2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Лада 111860 Кал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Флюен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4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ачелмского  района Пензен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6 17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мадин Д.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ердоб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1 26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Бунтов К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сновобор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4 2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4 964,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ина Ж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прокурор Тама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 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8 76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игитов Р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емышейс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автомобиль Мазда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5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 98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ЗАТ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Кодиа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41-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 9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4 01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53:00Z</dcterms:created>
  <dc:creator>PC-056-202</dc:creator>
  <dc:description/>
  <cp:keywords/>
  <dc:language>en-US</dc:language>
  <cp:lastModifiedBy>HP</cp:lastModifiedBy>
  <cp:lastPrinted>2022-05-24T14:41:00Z</cp:lastPrinted>
  <dcterms:modified xsi:type="dcterms:W3CDTF">2022-05-24T17:15:00Z</dcterms:modified>
  <cp:revision>6</cp:revision>
  <dc:subject/>
  <dc:title>Сведения</dc:title>
</cp:coreProperties>
</file>