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руководителей и работников                            Государственного учреждения -  Отделения Пенсионного фонда Российской Федерации по Владимирской области                                     за период с 1 января 2021г. по 31 декабря 2021г.</w:t>
      </w:r>
    </w:p>
    <w:tbl>
      <w:tblPr>
        <w:tblpPr w:bottomFromText="0" w:horzAnchor="margin" w:leftFromText="180" w:rightFromText="180" w:tblpX="-176" w:tblpY="1308" w:topFromText="0" w:vertAnchor="margin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552"/>
        <w:gridCol w:w="1716"/>
        <w:gridCol w:w="1292"/>
        <w:gridCol w:w="1700"/>
        <w:gridCol w:w="679"/>
        <w:gridCol w:w="849"/>
        <w:gridCol w:w="1134"/>
        <w:gridCol w:w="826"/>
        <w:gridCol w:w="791"/>
        <w:gridCol w:w="1218"/>
        <w:gridCol w:w="1134"/>
        <w:gridCol w:w="1276"/>
      </w:tblGrid>
      <w:tr>
        <w:trPr>
          <w:trHeight w:val="6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9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3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рбаков А.А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, Hyundai Elantra G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7591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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089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яглецова Н.М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управляющег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43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37,39984876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 Россия 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Квартира 1/2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5850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 1/4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,1/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ая долевая,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98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50,5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АЗ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-2114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KIA QLE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5956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лубочкина Н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3274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апикян  А.Х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р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196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528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Общая долевая 1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9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Общая долевая 1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9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одыгин В.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жилой дом 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,7    46,9    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5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ENALT SR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5044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79" w:right="-468" w:firstLine="2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83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пова Е.А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              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23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НИССАН      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 КИА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86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3/4 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28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7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Экстер И.Н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, ФОЛЬКСВАГЕН TOUAREG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, ХЕНДЭ SANTA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1469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7723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Шамитова Л.Ю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емельный дачный участок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адовый дом 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0,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,4                                 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33" w:firstLine="533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 158 37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Рачеев Н.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СААБ 90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17664,5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Шевроле-Нива 212300-5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рузовой               УАЗ-39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349,2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лякин В. 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 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Хендай Матрикс 1,6 GL 2006 г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5651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3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70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  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3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аврилова О.Л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82951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381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Табашникова А.Г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613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ая долевая 1/4 Индивидуальная 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0,8 4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ВАЗ-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72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  <w:t>Карпов В.Э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Квартира Земельный участок, дачный 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БМВ 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937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Егорова Н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78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 (эксплуатация гараж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УАЗ-315148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АЗ 21519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рузовой автомобиль: УРАЛ 37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ые транспортные 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Прицеп ЧМЗАП 8124; Прицеп ПРЛ-906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гнатьева О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-заместитель главного бухгалтер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34475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ршунова Н.М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Общая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,8 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330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Общая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043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,8 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,8 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авичева О.К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215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933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уркина Е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8 5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8 78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аврилова И. 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 7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6 3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акарова А.А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долевая 1/5 Общая долевая 1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001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елятникова Е.В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ртира квартира земельный участок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дивидуальная индивидуальная индивидуальна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8,3 51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оссия Россия 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иссан ти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4 07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4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06970"/>
    <w:rPr>
      <w:b/>
      <w:bCs/>
    </w:rPr>
  </w:style>
  <w:style w:type="character" w:styleId="1" w:customStyle="1">
    <w:name w:val="Базовый1"/>
    <w:link w:val="Style14"/>
    <w:qFormat/>
    <w:rsid w:val="0010791a"/>
    <w:rPr>
      <w:rFonts w:ascii="Calibri" w:hAnsi="Calibri" w:eastAsia="SimSun" w:cs="Calibri"/>
      <w:color w:val="00000A"/>
    </w:rPr>
  </w:style>
  <w:style w:type="character" w:styleId="AbsatzStandardschriftart" w:customStyle="1">
    <w:name w:val="Absatz-Standardschriftart"/>
    <w:qFormat/>
    <w:rsid w:val="00fe71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754d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9754d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Western" w:customStyle="1">
    <w:name w:val="western"/>
    <w:basedOn w:val="Normal"/>
    <w:qFormat/>
    <w:rsid w:val="009705b2"/>
    <w:pPr>
      <w:spacing w:beforeAutospacing="1" w:after="119"/>
    </w:pPr>
    <w:rPr>
      <w:rFonts w:eastAsia="Times New Roman"/>
      <w:color w:val="000000"/>
      <w:lang w:eastAsia="ru-RU"/>
    </w:rPr>
  </w:style>
  <w:style w:type="paragraph" w:styleId="NoSpacing">
    <w:name w:val="No Spacing"/>
    <w:uiPriority w:val="1"/>
    <w:qFormat/>
    <w:rsid w:val="004b211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4" w:customStyle="1">
    <w:name w:val="Базовый"/>
    <w:link w:val="1"/>
    <w:qFormat/>
    <w:rsid w:val="00aa0fa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2e0d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ACC02-E081-4A01-A7E0-939367295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Pages>6</Pages>
  <Words>1198</Words>
  <Characters>6831</Characters>
  <CharactersWithSpaces>80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4:00Z</dcterms:created>
  <dc:creator>0500</dc:creator>
  <dc:description/>
  <dc:language>en-US</dc:language>
  <cp:lastModifiedBy>Ипатова Галина Николаевна</cp:lastModifiedBy>
  <cp:lastPrinted>2019-05-13T13:13:00Z</cp:lastPrinted>
  <dcterms:modified xsi:type="dcterms:W3CDTF">2022-05-24T11:4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