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 xml:space="preserve">Све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доходах, расходах, об имуществе и обязательствах имущественного характера, представленные работниками Государственного учреждения –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деления Пенсионного фонда Российской Федерации по Волгоградской области за период с 1 января 2021 г. по 31 декабря 2021 г.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змещаемые на официальном сайте организации в порядке, утвержденном Указом Президента Российской Федерации от 8 июля 2013 г. № 613</w:t>
      </w:r>
    </w:p>
    <w:tbl>
      <w:tblPr>
        <w:tblW w:w="3101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3"/>
        <w:gridCol w:w="19"/>
        <w:gridCol w:w="1802"/>
        <w:gridCol w:w="20"/>
        <w:gridCol w:w="49"/>
        <w:gridCol w:w="1363"/>
        <w:gridCol w:w="20"/>
        <w:gridCol w:w="1099"/>
        <w:gridCol w:w="20"/>
        <w:gridCol w:w="64"/>
        <w:gridCol w:w="625"/>
        <w:gridCol w:w="20"/>
        <w:gridCol w:w="19"/>
        <w:gridCol w:w="34"/>
        <w:gridCol w:w="495"/>
        <w:gridCol w:w="20"/>
        <w:gridCol w:w="32"/>
        <w:gridCol w:w="52"/>
        <w:gridCol w:w="33"/>
        <w:gridCol w:w="23"/>
        <w:gridCol w:w="13"/>
        <w:gridCol w:w="1265"/>
        <w:gridCol w:w="18"/>
        <w:gridCol w:w="57"/>
        <w:gridCol w:w="780"/>
        <w:gridCol w:w="18"/>
        <w:gridCol w:w="50"/>
        <w:gridCol w:w="619"/>
        <w:gridCol w:w="23"/>
        <w:gridCol w:w="14"/>
        <w:gridCol w:w="37"/>
        <w:gridCol w:w="1279"/>
        <w:gridCol w:w="16"/>
        <w:gridCol w:w="48"/>
        <w:gridCol w:w="23"/>
        <w:gridCol w:w="1138"/>
        <w:gridCol w:w="8"/>
        <w:gridCol w:w="23"/>
        <w:gridCol w:w="16"/>
        <w:gridCol w:w="48"/>
        <w:gridCol w:w="1717"/>
        <w:gridCol w:w="24"/>
        <w:gridCol w:w="26"/>
        <w:gridCol w:w="15177"/>
        <w:gridCol w:w="26"/>
        <w:gridCol w:w="149"/>
        <w:gridCol w:w="50"/>
      </w:tblGrid>
      <w:tr>
        <w:trPr>
          <w:trHeight w:val="66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  <w:tc>
          <w:tcPr>
            <w:tcW w:w="1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оров В.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яющий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4777,0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30,7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ненко В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 управляющего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-11193, ЛАДА КАЛИНА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727,31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оллер Муравей</w:t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32420,0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610,0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нчаров Р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чальник управления казначейства -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авный бухгалтер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ельный 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MITSUBISH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SX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524,33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9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мова С.М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юридического управлени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 в общей совместной собственности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132,9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076,04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 доли в общей совместной собственности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5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ючникова Е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управлени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EE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O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Y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546,80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ЦУБИСИ ПАДЖЕРО СПОРТ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0127,30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,8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ВМ 39.601</w:t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бызова Е.Д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 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241,85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5/8)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03,77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дреев А.Г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бокс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итсубиши Паджеро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444,96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 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 бокс 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хипова С.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3472,68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 GFL120 LADA VESTA</w:t>
            </w:r>
          </w:p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1137,82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-бокс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60,00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логин Ю.В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чный участок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5554,77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4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0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ДЭУ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ati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9913,32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7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rkana</w:t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щапов А.В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ный бокс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232,56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3197,78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нежил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9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6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4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нчарова Е. Ю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8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484,15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графова Н.И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Солярис </w:t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4655,98</w:t>
            </w:r>
          </w:p>
        </w:tc>
        <w:tc>
          <w:tcPr>
            <w:tcW w:w="17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птев В.Ю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садов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                   Ситроен С4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11,23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5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582,13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оссия 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гвинов А.А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7797,32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6445,70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ова Т.А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ВА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2108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721,18</w:t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6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0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eriva</w:t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ачн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,0</w:t>
            </w:r>
          </w:p>
        </w:tc>
        <w:tc>
          <w:tcPr>
            <w:tcW w:w="6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633,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0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эксплуатации индивидуального жилого дома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69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5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жняк С.П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4281,8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3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930,2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3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9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леникова З.Ю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- земли населенных пунктов – для садоводства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но, Плавкафе, Д-08-0595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8209,31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2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7/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1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3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латкина Т. А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890,79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.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t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11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4 847,19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овинкина Ю.В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НИСС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RA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9338,298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тлишнов С.Н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чальник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53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 280,52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 060,07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кина Т. А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HEVROLET SPARK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950,00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601,05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4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70,16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имирова О.О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219,73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0740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,1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03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,00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8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Москвич М412</w:t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твинова И. Ю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, ВАЗ 211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665,65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 (супруга)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IO (хэтчбек)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804,48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9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ов Х. В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8732,27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3371,10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 строение без права регистрации проживания, расположенное на садовом земельном участке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лесных А.В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JETTA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76,19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5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3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983,96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ворова Ю. 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389,22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есиков И.В.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545,91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81,19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6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9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уйко Г.Ю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2</w:t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456,39</w:t>
            </w:r>
          </w:p>
        </w:tc>
        <w:tc>
          <w:tcPr>
            <w:tcW w:w="186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горова О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группы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В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21074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7650,53</w:t>
            </w:r>
          </w:p>
        </w:tc>
        <w:tc>
          <w:tcPr>
            <w:tcW w:w="18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</w:t>
            </w:r>
          </w:p>
        </w:tc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"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дюков Д.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группы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8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к легковым ТС КМЗ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890,1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842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нисимова Л.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93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6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14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MAR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19768,3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укова С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ФОРД ФОКУС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354,77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кова Р.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ИА РИО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963,28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кина Т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ey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 097,7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ж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 326.60</w:t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откина О.А.</w:t>
            </w:r>
          </w:p>
        </w:tc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C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.2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UXURU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3284,87</w:t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М.П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-эксперт 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0036,2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1919,29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50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енская И. 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8,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752,3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очкина Д. И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825,42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УАЗ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NAT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1482,5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right="-14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мова Ю. 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 - 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692,9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, РЕНО Логан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вин П.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\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 легковой ВАЗ 213100 «Нива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х4 универсал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805,1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4" w:right="-7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галаева Е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3991,0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Фанкарго</w:t>
            </w:r>
          </w:p>
          <w:p>
            <w:pPr>
              <w:pStyle w:val="Style21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 ЯВА-350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433,6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28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С.М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-экспе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HYUNDAI SANTA-FE,2021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 055 730,5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/х ис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8/199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8960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40 301,68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ронова Л.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072,0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ова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евченко Т.А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Ниссан Альмера классик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77,16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маева О.С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967,41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DUSTER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39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/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ндрейчукова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 участок при частном домовладени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 участок при частном домовладени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5,68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наутова О. С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604,6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 под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ОПЕЛЬ Астра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78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сентьева И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671,04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KIA CEED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484,61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1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таманюк О. В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 393,97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400,0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рбашова Н. 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6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фабия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 580,9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скакова Т. 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участок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105,5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Шкода Рапид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773,60</w:t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УАЗ 3151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317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478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30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272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00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86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16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188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860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24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8283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392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314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6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00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1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кшаева Н. Ч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/3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2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655,2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RENAULT KAPTUR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075,98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лубенко Ю. 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 ВАЗ Lada Grant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608,8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 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рбунова Г.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199,9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A Spektra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784,50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выдов А. 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7950,1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2121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2,3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уева И. 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8287,8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36562,8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нд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3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ичкова С. Ю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5200.3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ндивидуального жилого до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,0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санова Е. Н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8421,4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жанова Т. Г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2395,62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8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DA PRIOR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587,7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2,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пакова Е. И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020,32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,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приусадеб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0940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ядина Т.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2/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641,6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Рено Меган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66073,9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усадебный земельный участок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8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12300-55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00/68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40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 техника  Трактор МТЗ-5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00/68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60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вец Е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6519,8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сельскохозяйственного назначени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/24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656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0918,8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4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иулина С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 VOLKSWAGEN POLO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196,1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, сооружений для постоянного и временного хранения транспортных средств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 под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утякова Т. 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6928,0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33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79000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HSRDDG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532,4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(1/2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8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зьмин М.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583,5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2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ковинец С.Е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415,4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2+/-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0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449,3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KAT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2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AREKS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COCOUNTI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нина Е.И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518,4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26,58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а П. М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5420,1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АЗ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5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0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675,6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щая долевая 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8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ысенко Ф.К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967042,2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индивидуальное жилищн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жил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217817,3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и населенных пунктов —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—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2,2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ысянская Н.Г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для размещения домов индивидуальной жилой застройки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9728,4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, для размещения домов индивидуальной жилой застройки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110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EST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05,0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Макайд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З 21063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2186,1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ынова И.А.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 179/21423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3449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3983,58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сонова М.Ю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0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8617,6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,0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ETA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507,2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Никифорова Н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участок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3,0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211,0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к легковому автомобилю марка В4 1804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83,7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мерное судно с двигателем  моторное судно Салют 430 Motorized Graft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iss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n Terrano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млинов Д. 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С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ВАЗ шеврале нива 212300-55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570,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8" w:type="dxa"/>
            <w:gridSpan w:val="5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 102,3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,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ухина Н.Ю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 LOGAN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509,27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3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фонова Н. 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приусадеб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7386,54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: для размещения гаражей и стоян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риусадебный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7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З 32131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929,1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. Для размещения гаражей и стоян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ШКОДА РАПИД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епухин В.Ю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и разрешения строитель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Hyundai Solaris Hyundai Solaris;</w:t>
            </w:r>
          </w:p>
          <w:p>
            <w:pPr>
              <w:pStyle w:val="ConsPlusNormal"/>
              <w:spacing w:lineRule="auto" w:line="276" w:before="0" w:after="20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390,3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Д МОНДЕ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ONDEO</w:t>
            </w:r>
          </w:p>
          <w:p>
            <w:pPr>
              <w:pStyle w:val="ConsPlusNormal"/>
              <w:spacing w:lineRule="auto" w:line="276" w:before="0" w:after="200"/>
              <w:ind w:lef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ЭНДЭ СОЛЯРИ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ведения личного подсобного хозяйства и разрешения строитель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left="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7864,9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left="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колова Я. А. 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клиентской службы (на правах  отдела)   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1/3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,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 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,1 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579,2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лохина С.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143,26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щитов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tiz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357,59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щитового дом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00,0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лированная часть одноэтажного щитового до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7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ганова Л. С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ев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З 110206 245(54)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5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6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дукова В. Х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 службы (на 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692,01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3/4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1</w:t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AY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283,93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            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легковой КМЗ-8284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ханов Р.В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АЗ 2109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478,3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но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UENCE</w:t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872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емельн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аченко Е. Ю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EPWEY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6807,99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удова Н.Н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   участок, под индивидуальное жилищное строительство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т 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2486,1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     участок, под индивидуальное жилищное строительство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 до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Ярков И. А.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мобиль легковой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Mitsubishi ASX 1.6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41746,45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,2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ая долевая 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2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5,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0,0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0" w:after="119"/>
              <w:ind w:left="-79" w:right="-74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onsPlusNormalTimesNewRoman">
    <w:name w:val="ConsPlusNormal + Times New Roman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14:00Z</dcterms:created>
  <dc:creator>Мосеенкова Елена Алекса.</dc:creator>
  <dc:description/>
  <dc:language>en-US</dc:language>
  <cp:lastModifiedBy>044AlejnikovYUV</cp:lastModifiedBy>
  <cp:lastPrinted>2014-08-01T12:34:00Z</cp:lastPrinted>
  <dcterms:modified xsi:type="dcterms:W3CDTF">2022-05-30T08:14:00Z</dcterms:modified>
  <cp:revision>2</cp:revision>
  <dc:subject/>
  <dc:title>№</dc:title>
</cp:coreProperties>
</file>