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76" w:type="dxa"/>
        <w:jc w:val="left"/>
        <w:tblInd w:w="2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560"/>
        <w:gridCol w:w="1440"/>
        <w:gridCol w:w="1860"/>
        <w:gridCol w:w="120"/>
        <w:gridCol w:w="1350"/>
        <w:gridCol w:w="1020"/>
        <w:gridCol w:w="870"/>
        <w:gridCol w:w="1200"/>
        <w:gridCol w:w="720"/>
        <w:gridCol w:w="795"/>
        <w:gridCol w:w="2175"/>
        <w:gridCol w:w="1185"/>
        <w:gridCol w:w="1371"/>
      </w:tblGrid>
      <w:tr>
        <w:trPr>
          <w:tblHeader w:val="true"/>
          <w:trHeight w:val="261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 - Отделение Пенсионного фонда Российской Федерации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лева Галина Валерие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тделение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-комнатная квартира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комнатная  квартира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населенных пунктов (для индивидуального гаражного строительства)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жилое помещение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жилое помещение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-комнатная квартира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-комнатная квартира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18"/>
                <w:szCs w:val="18"/>
              </w:rPr>
              <w:t xml:space="preserve">Автомобиль легковой Тайота </w:t>
            </w:r>
            <w:r>
              <w:rPr>
                <w:rFonts w:eastAsia="Arial CYR" w:cs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  <w:t xml:space="preserve">моторная надувная лодка  </w:t>
            </w:r>
            <w:r>
              <w:rPr>
                <w:rFonts w:eastAsia="Arial CYR" w:cs="Times New Roman"/>
                <w:sz w:val="18"/>
                <w:szCs w:val="18"/>
                <w:lang w:val="en-US"/>
              </w:rPr>
              <w:t>Hydra Nova 4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  <w:t>автоприцеп МЗСА-81770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5377,3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0000,0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кова Елена Викторо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тделение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</w:rPr>
              <w:t>-комнатная квартира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жилое  здание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-комнатная 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18"/>
                <w:szCs w:val="18"/>
              </w:rPr>
              <w:t>Автомобиль легковой  КИА РИ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61614,9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44067,2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3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ind w:left="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ина Елена Валериевна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рганизации работы клиентских служб</w:t>
            </w:r>
          </w:p>
        </w:tc>
        <w:tc>
          <w:tcPr>
            <w:tcW w:w="1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ind w:left="-74" w:right="-7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8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6531.97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4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ова Марина Иван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управления материально-технического обеспечения</w:t>
            </w:r>
          </w:p>
        </w:tc>
        <w:tc>
          <w:tcPr>
            <w:tcW w:w="1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Рено Аркана 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9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21.15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квартиры, покупка квартиры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5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ова Галина Никола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начальника  управления организации клиентских служб</w:t>
            </w:r>
          </w:p>
        </w:tc>
        <w:tc>
          <w:tcPr>
            <w:tcW w:w="1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7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9100,08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6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ева  Екатерина Геннадьевна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 по формированию отчетности управления казначейства</w:t>
            </w:r>
          </w:p>
        </w:tc>
        <w:tc>
          <w:tcPr>
            <w:tcW w:w="1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0,0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2518,50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7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яев  Александр Олегович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отдела эксплуатации средств вычислительной техники, программного обеспечения и телекоммуникационного оборудования управления информационных технолог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 CYR" w:cs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6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-  211440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561,08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8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Сеогей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сплуатации средств вычислительной техники, программного обеспечения и телекоммуникационного оборудования управления информационных технологий</w:t>
            </w:r>
          </w:p>
        </w:tc>
        <w:tc>
          <w:tcPr>
            <w:tcW w:w="1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КУ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ровер Эв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419493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9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кова Светлана Николаевна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З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>аместитель начальника управления организации работы клиентских служб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4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6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25,61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>10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синцева Галина Геннадь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формирования отчетности  управления казначейства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га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 LADA PRIORA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цеп для перевозки грузов МЗ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770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713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3993,38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1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чакова Юлия Вячеславо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— эксперт отдела оценки пенсионных прав застрахованных лиц № 4 управления установления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CYR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земельный 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6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7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6,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en-US"/>
              </w:rPr>
              <w:t>LADA VESTA CFK1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  <w:t>Трактор Беларусь 82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  <w:t>прицеп тракторный РОУ 6м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егоход «Тайга» Варяг 5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АЗ 315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  <w:t>Прицеп бортовой к легковым ТС 82945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89,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328892,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9415,67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олаева Еле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а отдела  контроля установления пенсий №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правление установления пенсий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253,88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</w:rPr>
              <w:t>13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фимова Ольга  Александро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формированию отчетности управления казначейства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,4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,4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,4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OPEL Astra (A-H/NB) 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 950,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103,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</w:rPr>
              <w:t>14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ойлова Ольга Валерь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чальник отдела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>оценки пенсионных прав застрахованных лиц № 4  управления установления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CYR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CYR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CYR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автомобиль   </w:t>
            </w:r>
            <w:r>
              <w:rPr>
                <w:rFonts w:eastAsia="Arial CYR" w:cs="Times New Roman" w:ascii="Times New Roman" w:hAnsi="Times New Roman"/>
                <w:sz w:val="18"/>
                <w:szCs w:val="18"/>
                <w:lang w:val="en-US"/>
              </w:rPr>
              <w:t>LADA NIVA 212380-8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  <w:t>прицеп МЗСА 81770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03,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6108,45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злова Ольга Василь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клиентской службы (на правах группы) в Тотемском районе  управления организации работы клиентских служб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(1/2) </w:t>
            </w:r>
            <w:r>
              <w:rPr>
                <w:rFonts w:cs="Times New Roman"/>
                <w:sz w:val="4"/>
                <w:szCs w:val="4"/>
              </w:rPr>
              <w:t>(½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КИА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2133,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3920,64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</w:rPr>
              <w:t>16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кин А.лексей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лександрович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 отдела эксплуатации средств вычислительной  техники, программного  обеспечения и телекоммуникационного оборуд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>общая д</w:t>
            </w:r>
            <w:r>
              <w:rPr>
                <w:sz w:val="18"/>
                <w:szCs w:val="18"/>
              </w:rPr>
              <w:t>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8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Do 20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603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214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3</w:t>
            </w:r>
            <w:r>
              <w:rPr>
                <w:sz w:val="18"/>
                <w:szCs w:val="18"/>
                <w:lang w:val="en-US"/>
              </w:rPr>
              <w:t>43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90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</w:rPr>
              <w:t>17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шилов Сергей Иванович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         эксплуатации средств вычислительной техники, программного обеспечения и телекоммуникационного оборудования управления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38,7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1015080,73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</w:rPr>
              <w:t>18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врентьева Вера Валентино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юридического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7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5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37,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78,08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9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ведева Ольга Никола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по формированию отчетности управления казначе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7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OUTLENDER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МАН 18,413FLS, прицеп ШМИТЦ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 GAMAX AX60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806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79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  <w:t>20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строева  Марина Владимиро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-главный бухгалтер управления казначейства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9/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итроен С5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40303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8512,90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  <w:t>21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лова Татьяна Никола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эксперт по формированию отчетности управления казначе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 долевая 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 долевая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ЕНО </w:t>
            </w:r>
            <w:r>
              <w:rPr>
                <w:rFonts w:cs="Times New Roman"/>
                <w:sz w:val="18"/>
                <w:szCs w:val="18"/>
                <w:lang w:val="en-US"/>
              </w:rPr>
              <w:t>Renault Megane  Grand Toure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72140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55362,97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трикеева Светла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- экспе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дела эксплуатации средств вычислительной техники, программного обеспечения и телекоммуникационного оборудования управления информационных технологий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 д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,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евроле Кру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7599,74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23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ошкина Галин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эксперт отдела установления пенсий № 1 управления установления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;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en-US"/>
              </w:rPr>
              <w:t>KIA PIKANT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23.57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ва Людмила Александро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эксперт отдела контроля установления пенсий № 1 управления установления пенс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y</w:t>
            </w:r>
            <w:r>
              <w:rPr>
                <w:sz w:val="18"/>
                <w:szCs w:val="18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ru-RU"/>
              </w:rPr>
            </w:pPr>
            <w:r>
              <w:rPr>
                <w:rFonts w:eastAsia="Arial CYR" w:cs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7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7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7,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en-US"/>
              </w:rPr>
              <w:t xml:space="preserve">MITSUBISHI ASX </w:t>
            </w: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  <w:t>1.6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  <w:t>прицеп бортовой САЗ 82993-0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70,6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0,0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ru-RU"/>
              </w:rPr>
              <w:t>5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дорчук Наталья Александро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управления организации работы клиентских служ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3г.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ИА СОУ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9 г.в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лодочный  «Тохатсу 20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01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в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Х 3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lang w:val="ru-RU"/>
              </w:rPr>
              <w:t>(2011г.в.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75585,8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lang w:val="en-US"/>
              </w:rPr>
            </w:pPr>
            <w:r>
              <w:rPr>
                <w:rFonts w:eastAsia="Arial CYR" w:cs="Times New Roman"/>
                <w:sz w:val="18"/>
                <w:szCs w:val="18"/>
                <w:lang w:val="en-US"/>
              </w:rPr>
              <w:t>7717703,65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ru-RU"/>
              </w:rPr>
              <w:t>6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льченко Еле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становления  социальных выплат управления установления социальных выплат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TOURNEO CONNECT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87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1035,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291,0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  <w:t>2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  <w:t>7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  <w:t>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 xml:space="preserve">Филина  </w:t>
            </w:r>
            <w:r>
              <w:rPr>
                <w:rFonts w:eastAsia="Times New Roman" w:cs="Calibri"/>
                <w:color w:val="auto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 xml:space="preserve"> Ир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>Руководитель группы эксплуатации зданий управления материально-технического обеспеч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Arial CYR" w:cs="Times New Roman"/>
                <w:color w:val="auto"/>
                <w:sz w:val="18"/>
                <w:szCs w:val="18"/>
                <w:lang w:val="ru-RU" w:eastAsia="ru-RU" w:bidi="ar-SA"/>
              </w:rPr>
              <w:t>к</w:t>
            </w: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59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62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3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14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50.5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ru-RU" w:eastAsia="zh-CN" w:bidi="ar-SA"/>
              </w:rPr>
              <w:t>968760,43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9Z</dcterms:created>
  <dc:creator/>
  <dc:description/>
  <dc:language>en-US</dc:language>
  <cp:lastModifiedBy/>
  <cp:lastPrinted>2019-05-14T09:27:00Z</cp:lastPrinted>
  <dcterms:modified xsi:type="dcterms:W3CDTF">2022-05-25T06:24:11Z</dcterms:modified>
  <cp:revision>283</cp:revision>
  <dc:subject/>
  <dc:title/>
</cp:coreProperties>
</file>