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сотрудников Государственного учреждения – Отделения Пенсионного фонда Российской Федерации  по  Калужской области, а также их супругов и несовершеннолетних детей за период с 1 января 2021 года по  31 декабря 2021 года, размещаемые на официальном сайте  О ПФР по Калужской области. </w:t>
      </w:r>
    </w:p>
    <w:tbl>
      <w:tblPr>
        <w:tblW w:w="15881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64"/>
        <w:gridCol w:w="1799"/>
        <w:gridCol w:w="1700"/>
        <w:gridCol w:w="1342"/>
        <w:gridCol w:w="903"/>
        <w:gridCol w:w="693"/>
        <w:gridCol w:w="80"/>
        <w:gridCol w:w="1359"/>
        <w:gridCol w:w="725"/>
        <w:gridCol w:w="777"/>
        <w:gridCol w:w="2003"/>
        <w:gridCol w:w="1123"/>
        <w:gridCol w:w="108"/>
        <w:gridCol w:w="138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5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енсионного фонда Российской Федерации (государственное учреждение) по Калужской области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ничев Даниил Михайлович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отделением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1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650,23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8/1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     2013 Г.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46,27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1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1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1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урьянова Людмила Ивано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о осуществлению закупок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 ведения 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185,69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сенова Т.С.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казначейства –заместитель  главного бухгалтер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под индивидуальное  жилищное  строительств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 ведения 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 сельскохозяйственных угоди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в прав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баллогекта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 (1/3 доли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-NIVA 212300-55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918,56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ндивидуальное  жилищное 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Тойота РАВ 4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23,89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Елена Олеговн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44,87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нич Марина .Александро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дминистративно-хозяйственн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96,8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шина  Любовь Леонидовна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- главный  бухгалтер управления казначейств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для садовод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 стро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ада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032,6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Михаил Николаевич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 ведения 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 ведения 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195,4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мянцева Оксана Евгеньевна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для ведения садовод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10" w:leader="none"/>
                <w:tab w:val="center" w:pos="775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адовы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в праве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оля 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е 1/2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636,8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СУЗУКИ гранд витара, 2011года.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583,9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оженков Игорь Павлович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отделение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садовод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+/-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62 1998 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74 -2004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  -2012 г.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729,2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ов Виталий Викторович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41,29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+/- 8,15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86,33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58:00Z</dcterms:created>
  <dc:creator>Борисов Константин Алекса.</dc:creator>
  <dc:description/>
  <cp:keywords/>
  <dc:language>en-US</dc:language>
  <cp:lastModifiedBy>Воробьева Элеонора Николаевна</cp:lastModifiedBy>
  <dcterms:modified xsi:type="dcterms:W3CDTF">2022-05-24T13:43:00Z</dcterms:modified>
  <cp:revision>4</cp:revision>
  <dc:subject/>
  <dc:title>Сведения</dc:title>
</cp:coreProperties>
</file>