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о доходах, расходах, об имуществе и обязательствах имущественного характера за период с 1 января 2021г. по 31 декабря 2021 г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Отделение Пенсионного фонда Российской Федерации по Красноярскому краю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843"/>
        <w:gridCol w:w="1559"/>
        <w:gridCol w:w="851"/>
        <w:gridCol w:w="708"/>
        <w:gridCol w:w="993"/>
        <w:gridCol w:w="992"/>
        <w:gridCol w:w="709"/>
        <w:gridCol w:w="1559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борода Д.А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83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83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83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83" w:leader="none"/>
              </w:tabs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HONDA STEPWG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00,50</w:t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2568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2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нко З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X3 XDRIVE 2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6195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3789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- главный  бухгалт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62,90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35,8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441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5787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стюков В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RY TIGGO 7P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1099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290,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пко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4751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11263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ерова О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840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илан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илан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ANTAF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4369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59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брамов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87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густинович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864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 собственность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044,0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1285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анзоро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063,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ипо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674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4283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оход от продажи жилого дома с участком, кредит от 18.08.2021),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ход о продажи жилого дома с участ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доход от продажи дома с участо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амонова Н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823 437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емьева М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я 19/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втомобиль МИЦУБИСИ PAJERO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цеп БАГЕМ 81073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445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966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щеулов Н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2189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108,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лян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21/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/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424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2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дур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465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711,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щик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33,3/1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538,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618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ышникова А. 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доля в праве 1/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на праве индивидуальной собственности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а праве индивидуальной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 71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7188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1588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козенко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форес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578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77,0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Березовская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06455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9907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льтяева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15 долевая 1/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/>
                <w:sz w:val="18"/>
                <w:szCs w:val="18"/>
              </w:rPr>
              <w:t>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8320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Бокушин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SPAS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trio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059477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23174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К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.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5 620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 596 314.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зова Л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6980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459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.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КВА ГИБР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59076.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05774.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дич Г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4439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151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т К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5136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770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ягина И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 Санта Ф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720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0875,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цко Н. 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SOU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1279119,05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1321203,02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шкевич Л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924,0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шнякова Н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965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4454,8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енко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/>
                <w:sz w:val="18"/>
                <w:szCs w:val="18"/>
              </w:rPr>
              <w:t>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Gruis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6316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411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4350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3023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ова Ю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OUT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1234460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17926485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12523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ье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PREMACY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4450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542,8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машова Л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462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0117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убь О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я общей долевой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8,7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,7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70748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52616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унов В.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¼,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¼,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6775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311,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деев С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3495,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9918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де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0738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Тойота Вит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0207,9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4843,9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бич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0939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им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669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юнтер И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JN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99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42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юк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 SURF, 20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05821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хин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для размещения гаражей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ЧЕРР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5162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1539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енисова О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AZDA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VOLVO S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45004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69473,7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а С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57 629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трих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77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8547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230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ополова Г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IA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7115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45130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ова Д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(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7805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14138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енко С.Е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7287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дников Ю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(универсал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RNESS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46021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224,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наев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+/-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69 011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2 510 397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мельянова 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0524,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емин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, модель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0102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638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феев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легковой, 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легковой, 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легковой, Ва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легковой, Ваз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 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 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6083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9196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шкина О.Г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596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098,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631,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шов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</w:rPr>
              <w:t>1918231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ькова Д.Я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02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елтобрюхов Р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7680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844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к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7201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Л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41808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иева Л.У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 H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001,3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иададзе Н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7 781,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 974,6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тник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ap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13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9967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бкова Р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tLeast" w:line="100"/>
              <w:ind w:left="-17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7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LIC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69788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02 061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шин И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 1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3655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15515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дач Ю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Легковой автомобиль – «Шевроле-Ни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4488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9893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ова Л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-X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701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338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чёк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0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/>
                <w:sz w:val="18"/>
                <w:szCs w:val="18"/>
              </w:rPr>
              <w:t>72170</w:t>
            </w:r>
            <w:r>
              <w:rPr>
                <w:rFonts w:cs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657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, кредит на приобретение готового жиль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йно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366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аулина Г. 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6299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70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70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0868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034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О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ICN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63 789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 284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9682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ева И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втомобиль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LDI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цикл СУЗУКИ (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 xml:space="preserve"> 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цикл СУЗУКИ (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>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390129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59914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ишкель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\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500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851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шенин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916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иков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жилой застройк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33380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6399,4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меец Е. 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Y TI8(TIGO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151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9314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ссар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73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3889,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084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ов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spacing w:lineRule="exact" w:line="374" w:before="29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3361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9316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опченко И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ководитель клиентской службы</w:t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асток под гараж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аражный бокс          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 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/>
                <w:sz w:val="18"/>
                <w:szCs w:val="18"/>
              </w:rPr>
              <w:t xml:space="preserve"> 219120 (легковой  комб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14123,54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2346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 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9392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8946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ькова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Odyssey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D (cerato for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7911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4504,0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лева 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6 227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 119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чун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9237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51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ныре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4892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690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кунова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5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LA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автомобилям КМЗ 8284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рицеп с бортовой платформой 9385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9138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0754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00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лов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IA Sportag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55336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2594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ьмин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566,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кавская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 468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улыгина Ж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3766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8433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ако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MOBILIO SPIK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68 416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 254 603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редит от 17.09.2021)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хт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647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026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рионова Е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,9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2457,4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ПАО Сбербанк, кредитный договор от 11.05.2021 №459511(3200000,0/3176276,85)8,1%, собственные накопления 380000,00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п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83467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89458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щ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з земель поселен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244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пнягова Т. 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-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rolla fi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tlass 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569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88624,9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рингель А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лА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50636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72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егова Н.Ф.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13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NADIA TYPE  SU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33818.04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2498.02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порева Т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64240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езных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,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73 100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174,37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3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28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963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а И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STEL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251963,46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852,2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а С. 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GA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1212905,38</w:t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01"/>
                <w:rFonts w:cs="Times New Roman"/>
                <w:sz w:val="18"/>
                <w:szCs w:val="18"/>
                <w:lang w:val="en-US"/>
              </w:rPr>
              <w:t>952660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Style w:val="Fontstyle0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енко Г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9240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107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Т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 RUN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444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Ю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мната №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,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78 58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шинк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автомобиль 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418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424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говая Т. 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2222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555,8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чанов М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412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934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 3.0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408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6988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аленко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RCH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839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3846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ютт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7.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1,8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,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1,8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172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084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60966.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йденко М.Ю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9765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8203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жегородцева А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VI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5104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9850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цкий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 Atenz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3136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7166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сырева Е.О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974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дков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60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PREMASI,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21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597,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189676,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шевская Л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56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ьшанская Е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488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шич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 PRAD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Ф200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8672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7518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а А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WAGON 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6840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ова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9966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инкаш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759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кина Е.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2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гресс-4 П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8806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66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ов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352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амон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(Тундр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308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914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9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епко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RNE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164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252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минова Е.К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СК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3443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375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ученя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0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04 067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ещук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9257,1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55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Полит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RUMION,  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868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азан Е. 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FUN CAR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077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зыре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6897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ль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2222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6598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022,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тинцева Н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ВИНГРОУ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631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225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13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чковская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7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куц И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9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860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357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йм Е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862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02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кевич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506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х Л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, дол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, дол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060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йма О. 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910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фронова Ю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ь жилого зд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 пропускной пунк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9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3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/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2537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1911,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харов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евая 13/78</w:t>
            </w:r>
          </w:p>
          <w:p>
            <w:pPr>
              <w:pStyle w:val="Normal"/>
              <w:snapToGrid w:val="false"/>
              <w:ind w:left="-37" w:right="-8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7" w:right="-8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7" w:right="-8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АЗ 211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V T11 VORTEX TIN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55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729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истунова О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844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бгатулина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48 170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Сид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197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доро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 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1514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177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(кредит от 13.05.2021, доход от продажи квартиры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(доход от продажи автомобиля, доход от продажи квартиры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ек Р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E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79452.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8262.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162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ин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 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 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В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4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842,8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2166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ков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950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572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8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8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397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9999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-10110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479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00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чалина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9203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984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арь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20 155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одулова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0903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5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ер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АЗ Гранта 219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016,91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21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ванова Н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БИЗНЕС 1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4530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2857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ова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iCs/>
                <w:color w:val="000000"/>
                <w:sz w:val="18"/>
                <w:szCs w:val="18"/>
                <w:lang w:eastAsia="ru-RU"/>
              </w:rPr>
              <w:t>1243864,95</w:t>
            </w:r>
          </w:p>
          <w:p>
            <w:pPr>
              <w:pStyle w:val="Normal"/>
              <w:jc w:val="center"/>
              <w:rPr>
                <w:rFonts w:eastAsia="Microsoft YaHe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гаш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AX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709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ощина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4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078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а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X - 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681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210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ченок Н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9425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хватулин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2856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370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гае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7638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100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а О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ь торгового помещ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57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57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73 192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684 156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ченко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8630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нов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индивидуального жилищного строительства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индивидуального жилищного строительства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744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амушин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24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йник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8223,1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60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прасов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ARU 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45 036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мисинова М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-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3609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ниговская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В1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176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417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94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стн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SS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7356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3335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ешов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134,4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1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храй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  <w:r>
              <w:rPr>
                <w:rFonts w:cs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,6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+/-1.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78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а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16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нин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маха ТДМ-850-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48 857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701 847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стаков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В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, 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, FORTE, 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8746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пил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068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7902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ппе Д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4/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62393.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венова И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206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дичева А.О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рузовой автомобиль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ISUZ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ELF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 ЛАТ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725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843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именко Т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у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3477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47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orient="landscape" w:w="16838" w:h="11906"/>
      <w:pgMar w:left="284" w:right="82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04gy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 w:eastAsia="zh-CN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cs="Calibri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Нижний колонтитул Знак1"/>
    <w:qFormat/>
    <w:rPr>
      <w:rFonts w:cs="Calibri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character" w:styleId="17">
    <w:name w:val="Текст примечания Знак1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Style20">
    <w:name w:val="Подзаголовок Знак"/>
    <w:qFormat/>
    <w:rPr>
      <w:rFonts w:ascii="Arial" w:hAnsi="Arial" w:eastAsia="MS Mincho;ＭＳ 明朝" w:cs="Tahoma"/>
      <w:sz w:val="36"/>
      <w:szCs w:val="36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Style21">
    <w:name w:val="Текст концевой сноски Знак"/>
    <w:basedOn w:val="Style11"/>
    <w:qFormat/>
    <w:rPr>
      <w:rFonts w:cs="Calibri"/>
    </w:rPr>
  </w:style>
  <w:style w:type="character" w:styleId="Fontstyle01">
    <w:name w:val="fontstyle01"/>
    <w:qFormat/>
    <w:rPr>
      <w:rFonts w:ascii="04gyh;Times New Roman" w:hAnsi="04gyh;Times New Roman" w:cs="04gyh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22"/>
    <w:next w:val="TextBody"/>
    <w:qFormat/>
    <w:pPr>
      <w:jc w:val="center"/>
    </w:pPr>
    <w:rPr>
      <w:rFonts w:cs="Times New Roman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2"/>
    <w:next w:val="112"/>
    <w:qFormat/>
    <w:pPr/>
    <w:rPr>
      <w:rFonts w:cs="Times New Roman"/>
      <w:b/>
      <w:bCs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0:00Z</dcterms:created>
  <dc:creator>D!akov RePack</dc:creator>
  <dc:description/>
  <cp:keywords/>
  <dc:language>en-US</dc:language>
  <cp:lastModifiedBy>034StankevichYAV</cp:lastModifiedBy>
  <cp:lastPrinted>2014-07-30T11:14:00Z</cp:lastPrinted>
  <dcterms:modified xsi:type="dcterms:W3CDTF">2022-05-23T07:43:00Z</dcterms:modified>
  <cp:revision>506</cp:revision>
  <dc:subject/>
  <dc:title/>
</cp:coreProperties>
</file>