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ого  характера работников ОПФР по  Липец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их супругов и несовершеннолетних детей за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1 г. по 31 декаб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127"/>
        <w:gridCol w:w="1417"/>
        <w:gridCol w:w="1278"/>
        <w:gridCol w:w="1440"/>
        <w:gridCol w:w="1110"/>
        <w:gridCol w:w="850"/>
        <w:gridCol w:w="1101"/>
        <w:gridCol w:w="900"/>
        <w:gridCol w:w="834"/>
        <w:gridCol w:w="1276"/>
        <w:gridCol w:w="1275"/>
        <w:gridCol w:w="1275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Е.Н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ПФР по Липецкой област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832,3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ценко С.Ю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управляющего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96,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ъект незавершенного строительства)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56,7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ов Ю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638,1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64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6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  <w:br/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4</w:t>
              <w:b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ян О.М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казначейства- главный бухгалтер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16,17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да-Окта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75,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а Е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12,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81,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дихин С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ащит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Р по Липецкой област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45,53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С.Т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ративно-хозяйственного отдела управления материально-технического обеспечения  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Мура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64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(1/7 доля в размере 5300/141420) 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802,91</w:t>
              <w:tab/>
              <w:tab/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ский М.И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нформационных технологий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335,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з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34,99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а О.М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Р по 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-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79,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С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материально-технического обеспечения ОПФР по Липецкой области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48,09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риусадеб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39,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ЕСТ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риусадеб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02/78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риусадеб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шева Л.М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43,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Н.И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271,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- 21099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66,03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06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 – 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дырев А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луатации средств вычислительной техники, программного обеспечения и телекоммуникационного оборудования управления  информационных технологий ОПФР по 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45,6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лева Ю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о учету основных средств и материальных ценностей управления казначейства ОПФР по Липецкой област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41,96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71,8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н О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юридическ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Рено Логан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9,7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66,42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П.Э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защите информации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0,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Batang;바탕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Liberation Serif" w:cs="Arial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7:00Z</dcterms:created>
  <dc:creator>Копаева</dc:creator>
  <dc:description/>
  <cp:keywords/>
  <dc:language>en-US</dc:language>
  <cp:lastModifiedBy>Лебедев Сергей Александрович</cp:lastModifiedBy>
  <cp:lastPrinted>2016-04-27T08:47:00Z</cp:lastPrinted>
  <dcterms:modified xsi:type="dcterms:W3CDTF">2022-05-23T11:04:00Z</dcterms:modified>
  <cp:revision>199</cp:revision>
  <dc:subject/>
  <dc:title>Сведения о доходах, расходах, об имуществе и обязательствах имущественного  характера</dc:title>
</cp:coreProperties>
</file>