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за период с 1 января 2021г. по 31 декабря 2021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1573"/>
        <w:gridCol w:w="1908"/>
        <w:gridCol w:w="1394"/>
        <w:gridCol w:w="1532"/>
        <w:gridCol w:w="558"/>
        <w:gridCol w:w="974"/>
        <w:gridCol w:w="1292"/>
        <w:gridCol w:w="797"/>
        <w:gridCol w:w="974"/>
        <w:gridCol w:w="1532"/>
        <w:gridCol w:w="1114"/>
        <w:gridCol w:w="1049"/>
      </w:tblGrid>
      <w:tr>
        <w:trPr>
          <w:tblHeader w:val="true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ловьева С.К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правляющий отделением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жилой дом    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1/2 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7281,6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п Д.И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меститель управляющего отделением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,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,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,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ИА  CERATO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1313,2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4381,1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женкова И.Н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меститель управляющего отделением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жилой дом      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7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вартира  (1/2)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6047,2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рылова Е.О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чальник управления  -главный бухгалтер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  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ачный нежилой дом 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 ( ½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91156,3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и легковые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ptu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МЗСА 8177-000001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854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ундай: 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142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51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легковые </w:t>
            </w:r>
            <w:r>
              <w:rPr>
                <w:sz w:val="16"/>
                <w:szCs w:val="16"/>
                <w:lang w:val="en-US"/>
              </w:rPr>
              <w:t>Land Rover Frilender 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3302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90945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C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 3255DR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борочная Беларус 82 МК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МЗСА 81771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522,1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297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аместитель начальника управления 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( ½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970,7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629,7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шенникова Т.И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,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,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ВОЛЬВО ХС6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Москвич 21410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GEELY ATLA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1105,7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4554,0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7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бина Т.Б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тдела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864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04,1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9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ина Ю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Hyu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29,4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ыбакин П.В.</w:t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е помещени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е помещени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 ( ½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 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участок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е помещени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1/2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,7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Фольксваген Тигуан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9641,0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6736,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ундай </w:t>
            </w:r>
            <w:r>
              <w:rPr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9,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дина Е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 233,3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льянов С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ое строени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ая долевая , (2/3)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5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1/3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 KIA Cerato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1190,5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Г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4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85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нет</w:t>
            </w:r>
          </w:p>
        </w:tc>
      </w:tr>
      <w:tr>
        <w:trPr>
          <w:trHeight w:val="928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Юсупова И.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чальник отдела</w:t>
            </w:r>
          </w:p>
          <w:p>
            <w:pPr>
              <w:pStyle w:val="Style21"/>
              <w:spacing w:before="28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(1/4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3/4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6452,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на Н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 ½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 ½ )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Шевроле Кобаль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96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98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9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ельтюкова Е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меститель начальника  отде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.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мобиль легковой  Форд Монде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6187,3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21235,8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боровская И. В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3)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 (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8043,6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овиков В. 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-75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аместитель начальника отдела </w:t>
            </w:r>
          </w:p>
          <w:p>
            <w:pPr>
              <w:pStyle w:val="Style21"/>
              <w:spacing w:before="28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1/2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ая долевая, (5/24)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9453,6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3683,7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ймалетдинова Н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(2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NISSAN ALM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44,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72,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лякова К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)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 в прав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Рено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68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34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льяно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меститель начальника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c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70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9:00Z</dcterms:created>
  <dc:creator>Борисов Константин Алекса.</dc:creator>
  <dc:description/>
  <cp:keywords/>
  <dc:language>en-US</dc:language>
  <cp:lastModifiedBy>Бракмане Ивета Римандовна</cp:lastModifiedBy>
  <cp:lastPrinted>2015-04-29T16:03:00Z</cp:lastPrinted>
  <dcterms:modified xsi:type="dcterms:W3CDTF">2022-05-25T05:31:00Z</dcterms:modified>
  <cp:revision>66</cp:revision>
  <dc:subject/>
  <dc:title>Сведения</dc:title>
</cp:coreProperties>
</file>