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еспублике Тыва, а также их супругов и несовершеннолетних детей за период с 1 января 2021 г. по 31 декабря 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82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"/>
        <w:gridCol w:w="1556"/>
        <w:gridCol w:w="1696"/>
        <w:gridCol w:w="12"/>
        <w:gridCol w:w="1829"/>
        <w:gridCol w:w="12"/>
        <w:gridCol w:w="1549"/>
        <w:gridCol w:w="10"/>
        <w:gridCol w:w="701"/>
        <w:gridCol w:w="7"/>
        <w:gridCol w:w="699"/>
        <w:gridCol w:w="10"/>
        <w:gridCol w:w="1551"/>
        <w:gridCol w:w="7"/>
        <w:gridCol w:w="706"/>
        <w:gridCol w:w="710"/>
        <w:gridCol w:w="1985"/>
        <w:gridCol w:w="1134"/>
        <w:gridCol w:w="1279"/>
      </w:tblGrid>
      <w:tr>
        <w:trPr>
          <w:tblHeader w:val="true"/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6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8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ФР по Республике Тыва</w:t>
            </w:r>
          </w:p>
        </w:tc>
      </w:tr>
      <w:tr>
        <w:trPr>
          <w:trHeight w:val="905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ден С.Д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20 031,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отде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3 344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0,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.К.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НОУТ  1.4 КОМФОР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 866,78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ума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      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        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fi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0 100,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593,38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Л.И.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выплаты пенсий и социальных выплат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3 590,08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 236,66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общая долевая ¼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общая долевая ¼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общая долевая ¼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0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р-оол С.Ч.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установления пенсий и социальных выплат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5 792,1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ын А.М.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- начальник отдела</w:t>
              <w:tab/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7 006,26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-4, Тойота ИС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9 309,53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Р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УАЗ 31512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 390995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Лада 213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890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98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75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н-оол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8 639,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 340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75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гыр-оол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жилой дом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TUNER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-211440-26, УАЗ-3151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1 116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12 800,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жай О.П.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Рено Каптю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1 591,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 Д.И.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дистанционного обслуживания клиентов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 421,07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505,17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гак А.А.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работы клиентских служб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 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AMR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9 994,8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1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olla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1 162,08</w:t>
            </w:r>
          </w:p>
        </w:tc>
        <w:tc>
          <w:tcPr>
            <w:tcW w:w="12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56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3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 Россия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 Россия</w:t>
            </w:r>
          </w:p>
        </w:tc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С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организации работы клиентских служб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1 522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социальных выплат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ЗАЗ 96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2 931,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355,7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  Ч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589,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27,98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ыл С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–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 115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аа Ч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- начальник отдела организации назначения пенсий и заблаговреме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Тойота Кам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7 661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 606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9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1562"/>
        <w:gridCol w:w="1701"/>
        <w:gridCol w:w="1843"/>
        <w:gridCol w:w="1557"/>
        <w:gridCol w:w="711"/>
        <w:gridCol w:w="706"/>
        <w:gridCol w:w="1562"/>
        <w:gridCol w:w="709"/>
        <w:gridCol w:w="706"/>
        <w:gridCol w:w="1987"/>
        <w:gridCol w:w="1131"/>
        <w:gridCol w:w="1276"/>
      </w:tblGrid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Н.Ч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др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3 000,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8 661,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21, катер Прогресс 4, Хендай Тус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49 351,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3 921,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делопроизвод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452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А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8 891,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по взаимодействию со СМ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H AD EXPERT, 2002 индивидуальная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879,5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.Э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бюджетн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Toyota Coroll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7 942,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ланова Н.Г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выплаты материнского (семейного) капита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3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 567,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3 445,5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овская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6 639,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ба-Хоо А.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1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2 376,3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ады А-Х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 242 руб.76 коп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5 537 руб.79 коп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руб.00 коп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адыр-оол С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организации выплаты пенсий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 213,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р-оол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группы по обеспечению работы государственных информационных систем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2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5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5 205,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87,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М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8 661,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3 000,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Ю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обеспечению работы государственных информационных сист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6 519,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анян В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УАЗ 315196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627,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71,78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чил-оол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установления пенсий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7 737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6 382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зук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3 273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дупаа У.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AV-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213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 КАМАЗ-5511, полуприцеп ОДАЗ-93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92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629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О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846,0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ая С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становления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6 020,9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лакай Ч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становления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57 927,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2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Ч.М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становления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263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 пенсий и заблаговременной работ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0 554,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960,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ур-оол А.О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 пенсий и заблаговременной работ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7 885,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70 960,5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пай Е.Е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 пенсий и заблаговременной работ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25 817,4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,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8 711,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выын-оол А. 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группы организации выплаты пенсий и социальных выплат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 931,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 556,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Общая долев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572,1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-Х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ы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 705,0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онтроля установления пенсий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3 886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Д.О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 621,7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133,9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чыл-оол А.О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ару Лега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 988,5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</w:t>
            </w:r>
          </w:p>
        </w:tc>
        <w:tc>
          <w:tcPr>
            <w:tcW w:w="7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1 986,5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</w:tc>
        <w:tc>
          <w:tcPr>
            <w:tcW w:w="7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 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рузовой пика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c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4 885,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4 9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Ч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5 889,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 837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льдум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кадр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353,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ар А.Т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др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 550,6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16,9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рваа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др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utt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itsubish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ght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 489,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ар-Сюрюн Б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отдела организаци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УАЗ-22069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723 При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020,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тан Ю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212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ngf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З 5549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 279,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ысов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ссor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113,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Ж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9 021,8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 912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чан-оол М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94 625,8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жилого дома и доход полученный от родственников на невозвратной основе</w:t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ртек А.Ю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осуществлению закуп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764,5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. 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ойота Ви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9823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О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859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ен-оол А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2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905,9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ам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группа установления материнского (семейного) капита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542,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-оол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установления отдельных мер социальной поддержк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Митсубиши Аутлен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 938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20 181,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нданова Ч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3 149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лион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4 287,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пит-оол Ж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выплаты пенсий и социальных выплат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548,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90, КАМАЗ 5410 Полуприцеп ОДАЗ 9370 ВАЗ-2106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745,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.М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отдел выплаты пенсий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 кв.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164,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          3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ар А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7 582,5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2121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че-оол О.О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 758,6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грузов и сам техники М3СА 817700,2016г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394,4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дук М. 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ncar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 911,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 514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Д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, Тойота Алион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0 055,9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12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021,8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юн А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555,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320,3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ченко Н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 089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чый-оол А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 514,7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О.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97,9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яин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-69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855,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42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у В.Т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 819,7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9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"/>
        <w:gridCol w:w="1568"/>
        <w:gridCol w:w="1708"/>
        <w:gridCol w:w="1849"/>
        <w:gridCol w:w="1423"/>
        <w:gridCol w:w="853"/>
        <w:gridCol w:w="714"/>
        <w:gridCol w:w="1565"/>
        <w:gridCol w:w="711"/>
        <w:gridCol w:w="711"/>
        <w:gridCol w:w="1994"/>
        <w:gridCol w:w="1141"/>
        <w:gridCol w:w="1281"/>
      </w:tblGrid>
      <w:tr>
        <w:trPr>
          <w:trHeight w:val="3419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-оол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1 879,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7 438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ндар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по осуществлению закупок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817,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ий Д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защите информации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2 391,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009,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 984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бу-Самбуу Ш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Аллион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718,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 859,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Х.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тролер-ревизор контрольно-ревизионного отдела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6 654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 228,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 У.Ш.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тролер-ревизор контрольно-ревизионного отдела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6 479,25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А.Н.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 433,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388,16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ип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11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5 343,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 268,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636"/>
        <w:gridCol w:w="1767"/>
        <w:gridCol w:w="1777"/>
        <w:gridCol w:w="1482"/>
        <w:gridCol w:w="786"/>
        <w:gridCol w:w="708"/>
        <w:gridCol w:w="1560"/>
        <w:gridCol w:w="631"/>
        <w:gridCol w:w="77"/>
        <w:gridCol w:w="709"/>
        <w:gridCol w:w="1985"/>
        <w:gridCol w:w="1225"/>
        <w:gridCol w:w="34"/>
        <w:gridCol w:w="1150"/>
        <w:gridCol w:w="22"/>
        <w:gridCol w:w="46"/>
      </w:tblGrid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ыс А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377,57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913,24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аптан К.Л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контроля 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ld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 370,7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399,65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пчур А.Б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 149,6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Лада» ВАЗ 21011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 600,4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 А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чальник отдела установления пенсий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5 301,8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034,3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акчаа С.Э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установления пенси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507,6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кал А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чальник отдела выплаты пенсий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126,81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жу Ю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1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0,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3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464,03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отдела контроля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2 677,62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А.Х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онтроля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 520,91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Гаяа, прицеп к легковому автомобилю 821305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805,4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Д.Н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оля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, УАЗ 315192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717,5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Е.Р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выплаты материнского (семейного) капитала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 099,89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ыргыс А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д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Toyota Corolla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577,12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чак С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а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299,85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псан А.Э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 112,5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ндуй А.Ч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9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ГАЗ-32213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EPWGN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815,96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ГАЗ-32213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122,3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ктар А.Д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 020,3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лыг С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установления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 993,0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ржак А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группы установления материнского (семейного) капитала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0/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356,2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Спринтер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 328,78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0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0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Н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группы выплаты материнского (семейного) капитала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 766,42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ыртак Ш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ХАЙЛЕНДЕР, ТО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8 866,88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81 722,5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1/2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1/2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ы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Б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персонифицированного учета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коль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31 766,52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ет-оол Б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а взаимодействия со страхователями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758,1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147,66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О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взаимодействия со страхователя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5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602,95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014,69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бык-оол О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становления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5 204,9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БОНГО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Н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установления пенси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1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 177,6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1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330365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045,7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мушку А.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ценки пенсионных прав застрахованных лиц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Лада Гранта»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1994,82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м А.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-эксперт  отдела оценки пенсионных прав застрахованных лиц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 106,9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ая А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отдела оценки пенсионных прав застрахованных лиц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391,12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Л.Н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3 949,26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 710,49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га-Маадыр И.М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по осуществлению закупок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 159,6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оома А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Corolla Spacio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386,2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189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ржак Ч.Ч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контроля выплат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7 025,6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.Б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й групп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342,36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 Р.Н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 и социальных выплат управления выплаты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лдина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5 818,72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394,4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С.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отдела выплаты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588,61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, ТойотаКорола Филдер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068,15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городе Кызыл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зан оол Д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 в г.Кызыл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 993,31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рриер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ржак Л.И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руководителя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itz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122 718,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 1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А.Д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КС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3 291,2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ут С. 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 993,7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улар А. 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4 730,39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587,98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дан Л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5 931,32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3 826,0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ая Ш. 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 374,96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2 391,9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яя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О. 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175, 21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лли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Дайна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617, 23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б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29,5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объектов торговли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347,45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жугет С. 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 631,4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, КАМАЗ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 000,6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.Э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0 359,16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груз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изель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М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2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 786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2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И. 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, КРД050100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 395,5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с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 601,93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Бай-Тайгин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483,5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тун-Назын Д. 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492,59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oйота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95,53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Барун-Хемчикском районе (на правах отдела)</w:t>
            </w:r>
          </w:p>
        </w:tc>
      </w:tr>
      <w:tr>
        <w:trPr>
          <w:trHeight w:val="960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949.7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 53 Б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42208-026.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223,4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Дзун-Хемчик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Ч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 5320; автомобиль легковой ВАЗ 21103;  УАЗ 31512; прицеп 716100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119,83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93; ВАЗ 20163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06,53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Б-К. 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152,28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83,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С.И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619,88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Каа-Хем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ина И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874,63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Кызыл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М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5 873,91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-Джаз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818,81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ыр-Сады В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909,8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рюкей Ш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27,68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ам А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ПЕЖ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8)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887,71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Монгун-Тайгин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чак А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7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61697.98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Овюр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ратай А.М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клиентской службы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349,96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Пии-Хем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ш Р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VENSIS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 795,19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изель Кондор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0,78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лзып Е.И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но Рангер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 395,8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о, УАЗ 360995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9 146,9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Сут-Хольском районе (на правах отдела)</w:t>
            </w:r>
          </w:p>
        </w:tc>
      </w:tr>
      <w:tr>
        <w:trPr>
          <w:trHeight w:val="637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Л.Т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клиентской службы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541,71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687,32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Тандинском районе (на правах отдела)</w:t>
            </w:r>
          </w:p>
        </w:tc>
      </w:tr>
      <w:tr>
        <w:trPr>
          <w:trHeight w:val="1828" w:hRule="atLeast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ыглар Д.Д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клиентск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353,8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Тес-Хемском районе (на правах отдела)</w:t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ай Д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 519,15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оол Ч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868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 547,4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Тоджин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 В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71422,97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Улуг-Хем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А. Ш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591,44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юрюн-оол Ш.Ч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120, Легковой автомобиль, Тойота Авенсис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010,53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Чаа-Холь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ек А.М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клиентской службы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347,35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Чеди-Холь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А.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2584,62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184,16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Эрзинском районе (на правах отдела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дак А.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180,99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45,58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/5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/5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0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городе Ак-Довурак (на правах отдела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firstLine="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496.76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6:00Z</dcterms:created>
  <dc:creator>Вячеслав Анатольевич Максимов</dc:creator>
  <dc:description/>
  <dc:language>en-US</dc:language>
  <cp:lastModifiedBy>Айдысмаа Владимировна Чульдум</cp:lastModifiedBy>
  <cp:lastPrinted>2020-04-29T16:53:00Z</cp:lastPrinted>
  <dcterms:modified xsi:type="dcterms:W3CDTF">2022-05-24T11:16:00Z</dcterms:modified>
  <cp:revision>2</cp:revision>
  <dc:subject/>
  <dc:title/>
</cp:coreProperties>
</file>