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государственного учреждения - Отделения </w:t>
      </w:r>
    </w:p>
    <w:p>
      <w:pPr>
        <w:pStyle w:val="Normal"/>
        <w:jc w:val="center"/>
        <w:rPr/>
      </w:pPr>
      <w:r>
        <w:rPr/>
        <w:t xml:space="preserve">Пенсионного фонда Российской Федерации по Чукотскому автономному округу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21 г. по 31 декабря 2021 г.</w:t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712"/>
        <w:gridCol w:w="1186"/>
        <w:gridCol w:w="1624"/>
        <w:gridCol w:w="833"/>
        <w:gridCol w:w="897"/>
        <w:gridCol w:w="1301"/>
        <w:gridCol w:w="778"/>
        <w:gridCol w:w="896"/>
        <w:gridCol w:w="1326"/>
        <w:gridCol w:w="1134"/>
        <w:gridCol w:w="131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spacing w:before="144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spacing w:before="144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44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spacing w:before="144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spacing w:before="144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4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4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4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И.И.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182,4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А.Г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IM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4 г.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мотоцикл ИЖ ПЛАНЕТА, 1990 г.</w:t>
            </w:r>
          </w:p>
          <w:p>
            <w:pPr>
              <w:pStyle w:val="ConsPlusCell"/>
              <w:spacing w:before="144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, 2019 г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354,5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755,82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укина А.И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– заместитель начальника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  <w:p>
            <w:pPr>
              <w:pStyle w:val="Normal"/>
              <w:spacing w:before="144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  <w:p>
            <w:pPr>
              <w:pStyle w:val="Normal"/>
              <w:spacing w:before="144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82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  <w:p>
            <w:pPr>
              <w:pStyle w:val="Normal"/>
              <w:spacing w:before="144" w:after="0"/>
              <w:ind w:right="-82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,6</w:t>
            </w:r>
          </w:p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  <w:p>
            <w:pPr>
              <w:pStyle w:val="Normal"/>
              <w:spacing w:before="144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  <w:p>
            <w:pPr>
              <w:pStyle w:val="Normal"/>
              <w:spacing w:before="144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вартира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46449,4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антс О.Р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135,5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362,92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54,9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.С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4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170,4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егковой автомобиль</w:t>
            </w:r>
          </w:p>
          <w:p>
            <w:pPr>
              <w:pStyle w:val="ConsPlusCel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ConsPlusCell"/>
              <w:spacing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spacing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ConsPlusCell"/>
              <w:snapToGrid w:val="false"/>
              <w:spacing w:before="14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егобо-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115,1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ая Е.В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казначейств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хозяйственная кладовая (внеквартирная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spacing w:before="144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144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4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713,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spacing w:before="144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4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4,2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М.И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144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44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ku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          Снегоход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d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and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50, Квадроцикл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84,99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44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6,0</w:t>
            </w:r>
          </w:p>
          <w:p>
            <w:pPr>
              <w:pStyle w:val="Normal"/>
              <w:spacing w:before="144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44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4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О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ртаменты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гаражно-строительном комплексе)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676,3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в Е.В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Subaru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052,98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Я.М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snapToGrid w:val="false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snapToGrid w:val="false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070,3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snapToGrid w:val="false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snapToGrid w:val="false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snapToGrid w:val="false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TOYOTA, RUSH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913,8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36,3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ина М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574,4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ь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ь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Q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385,9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ь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М.М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  19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HILUX SURF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380,72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7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532,2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явская С.Ю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TOYOTA RAV-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3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497 211,7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pacing w:before="48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spacing w:before="48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spacing w:before="48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, ГАЗ -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3 541,8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ин Р.Ю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Ниссан Х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95,2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601,31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44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44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биева А.К.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(1/2)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 (Sportage, Sl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LS)  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705,22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(1/2)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956,0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82"/>
        <w:gridCol w:w="3834"/>
      </w:tblGrid>
      <w:tr>
        <w:trPr/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ата)</w:t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,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2:07:00Z</dcterms:created>
  <dc:creator>colpacova</dc:creator>
  <dc:description/>
  <cp:keywords/>
  <dc:language>en-US</dc:language>
  <cp:lastModifiedBy>Якимова Наталья Викторовна</cp:lastModifiedBy>
  <cp:lastPrinted>2020-07-15T17:59:00Z</cp:lastPrinted>
  <dcterms:modified xsi:type="dcterms:W3CDTF">2022-05-20T03:04:00Z</dcterms:modified>
  <cp:revision>168</cp:revision>
  <dc:subject/>
  <dc:title/>
</cp:coreProperties>
</file>