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работников Отделения ПФР по Ямало-Ненецкому автономному округу, а также их супругов и несовершеннолетних детей за период с 1 января 2021 г. по 31 декабря 2021 г.</w:t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blHeader w:val="true"/>
          <w:trHeight w:val="58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ФР по Ямало-Ненецкому автономному округу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ышева Л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30 32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родажа квартиры)</w:t>
            </w:r>
          </w:p>
        </w:tc>
      </w:tr>
      <w:tr>
        <w:trPr>
          <w:trHeight w:val="2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гайчук И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3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18 771,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Н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– 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 .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kus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29 850,3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05 503,5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влетчин Д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58 3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(продажа автомобиля легкового, собственные сбережения)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гтяре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sz w:val="18"/>
                <w:szCs w:val="18"/>
              </w:rPr>
              <w:t>797</w:t>
            </w:r>
            <w:r>
              <w:rPr>
                <w:rFonts w:cs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sz w:val="18"/>
                <w:szCs w:val="18"/>
              </w:rPr>
              <w:t>181,9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76 163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 40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йцев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left="66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90 86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а Т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6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6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6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8 9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ева М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6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НИССАН Альме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 974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414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7 24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ун А.В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66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5/34</w:t>
            </w:r>
          </w:p>
          <w:p>
            <w:pPr>
              <w:pStyle w:val="ConsPlusNormal"/>
              <w:snapToGrid w:val="false"/>
              <w:ind w:left="66" w:right="-75" w:hanging="6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25/34</w:t>
            </w:r>
          </w:p>
          <w:p>
            <w:pPr>
              <w:pStyle w:val="ConsPlusNormal"/>
              <w:snapToGrid w:val="false"/>
              <w:ind w:left="66" w:right="-75"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66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5/34</w:t>
            </w:r>
          </w:p>
          <w:p>
            <w:pPr>
              <w:pStyle w:val="ConsPlusNormal"/>
              <w:snapToGrid w:val="false"/>
              <w:ind w:left="66" w:right="-75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5/34</w:t>
            </w:r>
          </w:p>
          <w:p>
            <w:pPr>
              <w:pStyle w:val="ConsPlusNormal"/>
              <w:snapToGrid w:val="false"/>
              <w:ind w:left="66" w:right="-75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66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34</w:t>
            </w:r>
          </w:p>
          <w:p>
            <w:pPr>
              <w:pStyle w:val="ConsPlusNormal"/>
              <w:snapToGrid w:val="false"/>
              <w:ind w:left="66" w:right="-75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34</w:t>
            </w:r>
          </w:p>
          <w:p>
            <w:pPr>
              <w:pStyle w:val="ConsPlusNormal"/>
              <w:snapToGrid w:val="false"/>
              <w:ind w:left="66" w:right="-75"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66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4</w:t>
            </w:r>
          </w:p>
          <w:p>
            <w:pPr>
              <w:pStyle w:val="ConsPlusNormal"/>
              <w:snapToGrid w:val="false"/>
              <w:ind w:left="66" w:right="-75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4</w:t>
            </w:r>
          </w:p>
          <w:p>
            <w:pPr>
              <w:pStyle w:val="ConsPlusNormal"/>
              <w:snapToGrid w:val="false"/>
              <w:ind w:left="66" w:right="-75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66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+\-5,75)</w:t>
            </w:r>
          </w:p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+\-5,75)</w:t>
            </w:r>
          </w:p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+\-5,75)</w:t>
            </w:r>
          </w:p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+\-5,75)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+\-5,75)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3 526,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 019,3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28 261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2 840,1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2 84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 жилой дом (продажа квартиры, кредит)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хомадеева З.Ф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66 253,1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ров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НИССАН ТЕ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GA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 29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ертак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Форд Эскей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49 546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53 131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рная Я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 200 5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Н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-TRAI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589 053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рхов Е.М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282 069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лов Г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013 661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 661 4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счет собственных средств);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потека)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фимов Е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166 362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баева С.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, 1/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– Тойота Ленд Крузер 1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2 552,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 154,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боненко Н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  <w:r>
              <w:rPr>
                <w:sz w:val="16"/>
                <w:szCs w:val="16"/>
              </w:rPr>
              <w:t>2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>,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872 313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742 653,0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6:00Z</dcterms:created>
  <dc:creator>Борисов Константин Алекса.</dc:creator>
  <dc:description/>
  <cp:keywords/>
  <dc:language>en-US</dc:language>
  <cp:lastModifiedBy>Петровская Ирина Анатольевна</cp:lastModifiedBy>
  <cp:lastPrinted>2022-05-25T15:31:00Z</cp:lastPrinted>
  <dcterms:modified xsi:type="dcterms:W3CDTF">2022-05-25T11:46:00Z</dcterms:modified>
  <cp:revision>33</cp:revision>
  <dc:subject/>
  <dc:title/>
</cp:coreProperties>
</file>