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rStyle w:val="StrongEmphasis"/>
          <w:sz w:val="28"/>
          <w:szCs w:val="28"/>
        </w:rPr>
        <w:t>представленные работниками  Государственного учреждения - Амурского регионального отделения Фонда социального страхования Российской Федерации за отчетный период с 1 января 2021 года по 31 декабря 2021 года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30"/>
        <w:gridCol w:w="1360"/>
        <w:gridCol w:w="1527"/>
        <w:gridCol w:w="908"/>
        <w:gridCol w:w="1330"/>
        <w:gridCol w:w="1192"/>
        <w:gridCol w:w="908"/>
        <w:gridCol w:w="1330"/>
        <w:gridCol w:w="1363"/>
        <w:gridCol w:w="1621"/>
        <w:gridCol w:w="1127"/>
      </w:tblGrid>
      <w:tr>
        <w:trPr>
          <w:trHeight w:val="1134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сеева С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15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Иси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31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Белоусова С.В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6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08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улгакова Е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62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рыкова О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84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g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андХайс,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28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рян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Вит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50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9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Сер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89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9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9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оропаева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47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734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Евсеева О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ВАЗ Лада Ларгус, 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1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49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Ефремова Н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использован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9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38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Ерёменко С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96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Жирный А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43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54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валёва Е.Ф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47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трунова Т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Сузуки Эскуд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49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поль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Форд Фр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4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расина Е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7943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Лущикова Е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0574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Левыкина С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Нисса Ж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8942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ж Юпит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561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Лунев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0551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вокшенов К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4208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1044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панидис Ю.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21653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езанова А.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6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1456953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аракановский Е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905392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Нисса Экстр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1217321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рущёва Н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правляющ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1685623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Ниссан Сер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1204835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Щуковская Т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Мазда Дем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955235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19:00Z</dcterms:created>
  <dc:creator>ФроловаНВ</dc:creator>
  <dc:description/>
  <cp:keywords/>
  <dc:language>en-US</dc:language>
  <cp:lastModifiedBy>Кошкарева Яна Анатольевна</cp:lastModifiedBy>
  <cp:lastPrinted>2022-05-24T15:43:00Z</cp:lastPrinted>
  <dcterms:modified xsi:type="dcterms:W3CDTF">2022-05-26T00:19:00Z</dcterms:modified>
  <cp:revision>2</cp:revision>
  <dc:subject/>
  <dc:title/>
</cp:coreProperties>
</file>