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86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1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ведения о доходах, расходах, об имуществе и обязательствах имущественного характера работнико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чреждения – Тульского региональ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нда социального страхования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период с 1 января 2021 г. по 31 декабря 2021 г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031"/>
        <w:gridCol w:w="1703"/>
        <w:gridCol w:w="1688"/>
        <w:gridCol w:w="1101"/>
        <w:gridCol w:w="1169"/>
        <w:gridCol w:w="700"/>
        <w:gridCol w:w="1611"/>
        <w:gridCol w:w="915"/>
        <w:gridCol w:w="592"/>
        <w:gridCol w:w="1710"/>
        <w:gridCol w:w="1285"/>
        <w:gridCol w:w="997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№ </w:t>
            </w:r>
            <w:r>
              <w:rPr>
                <w:kern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Объекты недвижимости, </w:t>
            </w:r>
          </w:p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Декларированный годовой доход (руб.)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72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 расположен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ева Елена Владимир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правляющи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202 282,4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тационарный торговый объект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КСВАГЕН транспортёр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191 446,44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пова Ни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управляющ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да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Tucson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280 499,2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садовы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м-21 «Волга»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Скиф 8106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25 878,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гаражей и автостоянок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8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гаражей и автостоя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. Для размещения домов индивидуальной жилой застройки 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стовойт Елена Николаевн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управляющег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ТойотаКамри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1 400,0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ФОЛЬКСВАГЕН Крафте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винкина Анна Александро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щник управляющего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59,8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юбовь Викторовн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для жилищного строитель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3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егковой ФОЛЬКСВАГ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821,7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мишина Еле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а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241,5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414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, находящийся на попеч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09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пкина Жанна Григо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214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на Галина Иван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</w:rPr>
              <w:t>ссанг йонг, 2011 г.в.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490,05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ХУНДАЙ Санта Фе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80 810,0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о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396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ДА СХ-5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78 899,9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мошина Татьяна Сергее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Opel P - J ASTRA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4 003,38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емеева Ольга Александровн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442,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иро Дмитрий Викто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660,83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 station wagon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58 170,07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дкова Елена Евгенье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земельный участ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300,13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жова Людмила Викторо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,50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0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205,9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0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0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47,7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юшин Сергей Александ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(совместна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кода Рапид,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 294,8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(совместная)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28,97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сян Марина Владимир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земельный участ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882,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хова Инна Викторо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8 309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деева Марина Виктор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начальника отдела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ок жилого дома блокировочной застройки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46 589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жилого дома блокированной застройк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28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eastAsia="ru-RU"/>
              </w:rPr>
              <w:t>887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чарова Наталья Вячеслав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03 622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593,98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чь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шалова Ольг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Сад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НДЭ АКЦЕН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581,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62,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утин Константин Викто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46 355,4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4 763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ч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ота Еле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2 дол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4 066,5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2 дол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ина Наталия Владимировна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151,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дом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53,2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дом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акова Ольга Владимир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8,0</w:t>
            </w:r>
          </w:p>
        </w:tc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/>
              <w:t xml:space="preserve">Тойота РАВ4 </w:t>
            </w:r>
            <w:r>
              <w:rPr>
                <w:lang w:val="en-US"/>
              </w:rPr>
              <w:t>TOYOTA RAV4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36,3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1</w:t>
            </w:r>
          </w:p>
        </w:tc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якова Анна Вячеславо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44,5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045,0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3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ик Наталья Николае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07 395,6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ивёрстова Елена Владимировн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9 444,9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 109,0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войтова Лариса Юрьевн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91,94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8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ендина Алла Викторовн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я под гаражом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07,06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ИА соу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84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чугина Людмила Михай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сультант – руководитель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20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аров Андрей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DA Vest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47 211,5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8 47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ых Наталь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КИА Р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482 203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20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  <w:tab/>
              <w:t>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ничева Ири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. объеди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41,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039,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ШЕВРОЛЕ </w:t>
            </w:r>
            <w:r>
              <w:rPr>
                <w:sz w:val="20"/>
                <w:szCs w:val="20"/>
                <w:lang w:val="en-US"/>
              </w:rPr>
              <w:t xml:space="preserve">Lacett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 Окса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084 690,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334 444,4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Земли населенных пунктов. Для ведения личного подсоб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липей Валерий Игор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0 41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винкина Ан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щник управляющ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2/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59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2:00Z</dcterms:created>
  <dc:creator>nv.balasanova.71</dc:creator>
  <dc:description/>
  <cp:keywords/>
  <dc:language>en-US</dc:language>
  <cp:lastModifiedBy>Паливода Елена Васильевна</cp:lastModifiedBy>
  <cp:lastPrinted>2016-05-26T14:26:00Z</cp:lastPrinted>
  <dcterms:modified xsi:type="dcterms:W3CDTF">2022-05-24T08:50:00Z</dcterms:modified>
  <cp:revision>4</cp:revision>
  <dc:subject/>
  <dc:title/>
</cp:coreProperties>
</file>