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СВЕДЕНИЯ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ЧЛЕНОВ ИЗБИРАТЕЛЬНОЙ КОМИССИИ КОСТРОМСКОЙ ОБЛАСТИ, РАБОТАЮЩИХ НА ПОСТОЯННОЙ (ШТАТНОЙ) ОСНОВЕ, ГОСУДАРСТВЕННЫХ ГРАЖДАНСКИХ СЛУЖАЩИХ АППАРАТА ИЗБИРАТЕЛЬНОЙ КОМИССИИ КОСТР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И ЧЛЕНОВ ИХ СЕМЕЙ ЗА ПЕРИОД С 1 ЯНВАРЯ 2021 ГОДА ПО 31 ДЕКАБРЯ 2021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  <w:bookmarkStart w:id="0" w:name="P117"/>
      <w:bookmarkStart w:id="1" w:name="P117"/>
      <w:bookmarkEnd w:id="1"/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22"/>
        <w:gridCol w:w="1564"/>
        <w:gridCol w:w="992"/>
        <w:gridCol w:w="1702"/>
        <w:gridCol w:w="850"/>
        <w:gridCol w:w="1134"/>
        <w:gridCol w:w="992"/>
        <w:gridCol w:w="851"/>
        <w:gridCol w:w="1134"/>
        <w:gridCol w:w="1417"/>
        <w:gridCol w:w="1276"/>
        <w:gridCol w:w="155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й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я средств, за счет которых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елка (вид приобретенного имущества,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)</w:t>
            </w:r>
          </w:p>
        </w:tc>
      </w:tr>
      <w:tr>
        <w:trPr>
          <w:tblHeader w:val="true"/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офеев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3 08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178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5 851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к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5 4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р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й работы, правового и документа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4 103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Судисла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 087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вал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Ней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 278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5 767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ал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Пыщуг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 580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156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оруб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903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781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илицкая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городском округе город Ш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587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де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Сусанин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 1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и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keepLines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keepLines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keepLines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гранта 219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 54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2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-методического обеспечени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3 90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городском округе город Манту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 907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2 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4 51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ц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Кадый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 197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516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82945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Антроп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 1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6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бан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Остр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 212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(баня с предбанник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keepLines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741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Ски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(баня с предба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Буй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7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 164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Мотоцикл с коляской ИЖ 7.107.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Костром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Лад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 2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редим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муниципальном районе город Нерехта и Нерех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 314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Парфень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 587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3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Чухлом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5 714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Шарьин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Вест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2 9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 4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с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Красносельском муниципальн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 156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 399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830 Кал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Галич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 9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ябини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Поназыревском муниципальн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410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 262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тизации (руководитель информационного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</w:t>
            </w:r>
          </w:p>
          <w:p>
            <w:pPr>
              <w:pStyle w:val="ConsPlusNorma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1 5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8 791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(бан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ово-финансовой работы, бухгалтерского учета, контроля и отчетности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8 791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(баня)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 GFK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1 5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ь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8 6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4 37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ход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городском округе город Гал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 4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 3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Кологри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0Y5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281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-портное средство: Мотоцикл ММВЗ3112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8 8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Колесный, универсально пропашной трактор Т-40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городском округе город Буй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 8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871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та ф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ин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Павинском муниципальном районе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 49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ТОЙОТА Ипс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 083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чери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Солигалич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1 4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1 04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ецов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Вохом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 591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7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тки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Макарье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 621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 НИВА ВАЗ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 от 17/103 д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2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овска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4:00Z</dcterms:created>
  <dc:creator>admin</dc:creator>
  <dc:description/>
  <cp:keywords/>
  <dc:language>en-US</dc:language>
  <cp:lastModifiedBy>admin</cp:lastModifiedBy>
  <cp:lastPrinted>2022-05-20T17:53:00Z</cp:lastPrinted>
  <dcterms:modified xsi:type="dcterms:W3CDTF">2022-05-20T14:53:00Z</dcterms:modified>
  <cp:revision>9</cp:revision>
  <dc:subject/>
  <dc:title/>
</cp:coreProperties>
</file>