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  <w:br/>
        <w:t xml:space="preserve">замещающих государственные должности Новгородской области в Избирательной комиссии </w:t>
        <w:br/>
        <w:t>Новгородской области, и членов их семей за период с 1 января по 31 декабря 2021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34"/>
        <w:gridCol w:w="1536"/>
        <w:gridCol w:w="985"/>
        <w:gridCol w:w="1536"/>
        <w:gridCol w:w="976"/>
        <w:gridCol w:w="978"/>
        <w:gridCol w:w="1253"/>
        <w:gridCol w:w="1117"/>
        <w:gridCol w:w="1420"/>
        <w:gridCol w:w="1362"/>
        <w:gridCol w:w="1262"/>
        <w:gridCol w:w="138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0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7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 xml:space="preserve">Объекты  недвижимого имущества, </w:t>
              <w:br/>
              <w:t>находящиеся в собственност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7" w:right="-107" w:hanging="0"/>
              <w:jc w:val="center"/>
              <w:rPr/>
            </w:pPr>
            <w:r>
              <w:rPr/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/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вид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5" w:right="-108" w:hanging="0"/>
              <w:jc w:val="center"/>
              <w:rPr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47" w:right="-69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7" w:right="-69" w:hanging="0"/>
              <w:jc w:val="center"/>
              <w:rPr/>
            </w:pPr>
            <w:r>
              <w:rPr/>
              <w:t xml:space="preserve">вид </w:t>
              <w:br/>
              <w:t>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страна располож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бедева Т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редседатель Избирательной комиссии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 999 039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>
                <w:sz w:val="24"/>
                <w:szCs w:val="24"/>
              </w:rPr>
              <w:t>½</w:t>
            </w:r>
            <w:r>
              <w:rPr/>
              <w:t xml:space="preserve">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  <w:t>289 418,5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Ефремо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аместитель председателя Избирательной комиссии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 687 064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>
                <w:sz w:val="24"/>
                <w:szCs w:val="24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84 353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имофеев Д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Избирательной комиссии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Шевроле Лачетт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ИА АМ (SOU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 713 006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94 391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46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uppressAutoHyphens w:val="true"/>
        <w:spacing w:lineRule="auto" w:line="360" w:before="120" w:after="0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709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0:00Z</dcterms:created>
  <dc:creator>Стенд Главного Конструктора</dc:creator>
  <dc:description/>
  <cp:keywords/>
  <dc:language>en-US</dc:language>
  <cp:lastModifiedBy>paip53</cp:lastModifiedBy>
  <cp:lastPrinted>2020-09-01T09:21:00Z</cp:lastPrinted>
  <dcterms:modified xsi:type="dcterms:W3CDTF">2022-05-17T11:25:00Z</dcterms:modified>
  <cp:revision>35</cp:revision>
  <dc:subject/>
  <dc:title/>
</cp:coreProperties>
</file>