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5"/>
      </w:tblGrid>
      <w:tr>
        <w:trPr/>
        <w:tc>
          <w:tcPr>
            <w:tcW w:w="14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  <w:br/>
              <w:t>представленные членами Избирательной комиссии Республики Тыва,</w:t>
              <w:br/>
              <w:t>за отчетный период с 1 января 2021 г. по 31 декабря 2021 г.</w:t>
            </w:r>
          </w:p>
          <w:tbl>
            <w:tblPr>
              <w:tblW w:w="1395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1611"/>
              <w:gridCol w:w="1374"/>
              <w:gridCol w:w="815"/>
              <w:gridCol w:w="1203"/>
              <w:gridCol w:w="641"/>
              <w:gridCol w:w="1053"/>
              <w:gridCol w:w="1167"/>
              <w:gridCol w:w="685"/>
              <w:gridCol w:w="1061"/>
              <w:gridCol w:w="1046"/>
              <w:gridCol w:w="1324"/>
              <w:gridCol w:w="1523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анспортные средства (вид, марка)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кларированный годовой доход (руб.)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.)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.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ндар О.В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седатель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</w:p>
                <w:p>
                  <w:pPr>
                    <w:pStyle w:val="Style15"/>
                    <w:jc w:val="center"/>
                    <w:rPr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oyota Corolla Spacio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6378,93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3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573208,72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3,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туна О.В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ститель председателя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оссия 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57801,76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араж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ржак Ш.Х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кретарь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 (1/5)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26061,9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8DDE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antonenk</dc:creator>
  <dc:description/>
  <cp:keywords/>
  <dc:language>en-US</dc:language>
  <cp:lastModifiedBy>kadry117</cp:lastModifiedBy>
  <cp:lastPrinted>2022-05-24T12:11:00Z</cp:lastPrinted>
  <dcterms:modified xsi:type="dcterms:W3CDTF">2022-05-24T05:13:00Z</dcterms:modified>
  <cp:revision>439</cp:revision>
  <dc:subject/>
  <dc:title/>
</cp:coreProperties>
</file>