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ные лицами, замещающими государственные должности Республики Хакасия в Избирательной комиссии Республики Хакасия, а также о доходах, расходах, об имуществе и обязательствах имущественного  характера своих супруги (супруга) и несовершеннолетних детей</w:t>
        <w:br/>
        <w:t>за период с 1 января 2021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701"/>
        <w:gridCol w:w="992"/>
        <w:gridCol w:w="850"/>
        <w:gridCol w:w="1560"/>
        <w:gridCol w:w="850"/>
        <w:gridCol w:w="851"/>
        <w:gridCol w:w="1842"/>
        <w:gridCol w:w="1276"/>
        <w:gridCol w:w="992"/>
      </w:tblGrid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недвижимости, находящий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-ния об источ-никах полу-чения средств, за счет кото-рых совер-шена сделка (вид при-обретен-ного иму-щества, источ-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м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м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нин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52 91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6632,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ст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а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1 927,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24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3 665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58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dia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5 17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свя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693,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BRP LYNX YETI V-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моторная наду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н-4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 206,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Toyota 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1 169,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а УАЗ 315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а УАЗ 3151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 129,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УАЗ Хантер 3151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4 339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 НДХ 4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 лодочный Ямаха 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Mazda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823,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ш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4 65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, доч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, доч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388,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Toyota 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5 627,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ВАЗ 2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1 264,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Honda Accor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1 91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Honda Accor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Урал М 67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/1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 356,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/32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 111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m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, 71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438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9 301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ra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1 499,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nne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88,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ордж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k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1 55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 53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aewoo Matiz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 421,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Honda Accor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 441,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7:00Z</dcterms:created>
  <dc:creator>Kadry119</dc:creator>
  <dc:description/>
  <dc:language>en-US</dc:language>
  <cp:lastModifiedBy>Adm19</cp:lastModifiedBy>
  <cp:lastPrinted>2022-05-23T15:37:00Z</cp:lastPrinted>
  <dcterms:modified xsi:type="dcterms:W3CDTF">2022-05-23T09:57:00Z</dcterms:modified>
  <cp:revision>2</cp:revision>
  <dc:subject/>
  <dc:title/>
</cp:coreProperties>
</file>