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е государственными гражданскими служащими  Аппарата Избирательной комиссии Республики Хакасия, а также о доходах, расходах, об имуществе и обязательствах имущественного  характера своих супруги (супруга) и несовершеннолетних детей</w:t>
        <w:br/>
        <w:t>за период с 1 января 2021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1134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ц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 6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3 45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4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е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 8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876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88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567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Ларгу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656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4 79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077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Mitsubishi RV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167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798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03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0 443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2 549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8 299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Ford 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7 743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м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974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0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1 4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0 978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Brilliance V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 074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5 0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9/100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6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100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rw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ке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5 2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07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 915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 При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1 809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-Вес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 81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 9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720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455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627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 25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38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</w:t>
              <w:br/>
              <w:t>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936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Towna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1 825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 575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121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ЛК 71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31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136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g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4 466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3210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10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749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7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ьчиг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 286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251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7:00Z</dcterms:created>
  <dc:creator>Kadry119</dc:creator>
  <dc:description/>
  <dc:language>en-US</dc:language>
  <cp:lastModifiedBy>Adm19</cp:lastModifiedBy>
  <cp:lastPrinted>2022-05-23T11:40:00Z</cp:lastPrinted>
  <dcterms:modified xsi:type="dcterms:W3CDTF">2022-05-23T09:57:00Z</dcterms:modified>
  <cp:revision>2</cp:revision>
  <dc:subject/>
  <dc:title/>
</cp:coreProperties>
</file>