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1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1899"/>
        <w:gridCol w:w="1080"/>
        <w:gridCol w:w="1416"/>
        <w:gridCol w:w="924"/>
        <w:gridCol w:w="900"/>
        <w:gridCol w:w="1080"/>
        <w:gridCol w:w="720"/>
        <w:gridCol w:w="923"/>
        <w:gridCol w:w="1597"/>
        <w:gridCol w:w="1162"/>
        <w:gridCol w:w="1538"/>
      </w:tblGrid>
      <w:tr>
        <w:trPr/>
        <w:tc>
          <w:tcPr>
            <w:tcW w:w="17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7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**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н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збирательной комисси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8" w:right="-57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148" w:right="-57" w:hanging="2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right="-57" w:hanging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 686 144,8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776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ицын Евгений Викторович</w:t>
            </w:r>
          </w:p>
        </w:tc>
        <w:tc>
          <w:tcPr>
            <w:tcW w:w="1899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избирательной комиссии Челябинской области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48" w:right="-57" w:hanging="2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48" w:right="-57" w:hanging="2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0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П гранд чероки</w:t>
            </w:r>
          </w:p>
        </w:tc>
        <w:tc>
          <w:tcPr>
            <w:tcW w:w="1162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23 028,75</w:t>
            </w:r>
          </w:p>
        </w:tc>
        <w:tc>
          <w:tcPr>
            <w:tcW w:w="1538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 985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горьева Анна Александровн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5 700,08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6 307,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тов Константин Сергеевич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47" w:leader="none"/>
              </w:tabs>
              <w:autoSpaceDE w:val="false"/>
              <w:ind w:left="-75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47" w:leader="none"/>
              </w:tabs>
              <w:autoSpaceDE w:val="false"/>
              <w:ind w:left="-75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47" w:leader="none"/>
              </w:tabs>
              <w:autoSpaceDE w:val="false"/>
              <w:ind w:left="-75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autoSpaceDE w:val="false"/>
              <w:ind w:left="-75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7" w:leader="none"/>
              </w:tabs>
              <w:autoSpaceDE w:val="false"/>
              <w:ind w:left="0" w:right="-57" w:hanging="0"/>
              <w:jc w:val="center"/>
              <w:rPr/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Style15"/>
              <w:tabs>
                <w:tab w:val="clear" w:pos="708"/>
                <w:tab w:val="left" w:pos="165" w:leader="none"/>
              </w:tabs>
              <w:autoSpaceDE w:val="false"/>
              <w:ind w:left="0" w:right="-57" w:hanging="0"/>
              <w:jc w:val="center"/>
              <w:rPr/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 Фольксваген пассат СС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350 801,1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жинина           Елена Анатоль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: садовы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3)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</w:t>
            </w:r>
            <w:r>
              <w:rPr>
                <w:sz w:val="16"/>
                <w:szCs w:val="16"/>
                <w:lang w:val="en-US"/>
              </w:rPr>
              <w:t>8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0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4 151,6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гу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са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н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избирательной комиссии Челябинской области с правом решающего голоса на постоянной (штатной) основ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КИА РИО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 254,39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УАЗ Патрио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аэростат тепл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АХ-8 ЕЭВС.03.22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стат тепл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-7 ЕЭВС.01.01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стат тепл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104 90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 817712.12 77РК48913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 81012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6 371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отенко Алена Вячеславовн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правле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 090 70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шнова Виктория Викторовн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правле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 машино-место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0 784,6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 95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841</w:t>
            </w:r>
            <w:r>
              <w:rPr>
                <w:sz w:val="16"/>
                <w:szCs w:val="16"/>
              </w:rPr>
              <w:t>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дратенков Владимир Геннадьевич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 Митсубиси Аутлендер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 287 27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274,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Style w:val="Style12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Липатова Екатерина Константиновн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289,8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7/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851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 Артём Михайлович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избирательной комиссии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1/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5/9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6 058,44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 Тигу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766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Сергей Валерьевич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 733,7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икова Светлана Вячеславовн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8 130,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арцева Елизавета Андре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 908,76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л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ич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избирательной комиссии Челябинской области с правом решающего голоса на постоянной (штатной) основ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ИА спортаж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2 283,87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3)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6 026,8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1"/>
    <w:qFormat/>
    <w:rPr/>
  </w:style>
  <w:style w:type="character" w:styleId="Forumtitle">
    <w:name w:val="forumtitle"/>
    <w:basedOn w:val="Style11"/>
    <w:qFormat/>
    <w:rPr/>
  </w:style>
  <w:style w:type="character" w:styleId="S">
    <w:name w:val="s"/>
    <w:basedOn w:val="Style11"/>
    <w:qFormat/>
    <w:rPr/>
  </w:style>
  <w:style w:type="character" w:styleId="Text">
    <w:name w:val="text"/>
    <w:basedOn w:val="Style11"/>
    <w:qFormat/>
    <w:rPr/>
  </w:style>
  <w:style w:type="character" w:styleId="Inplaceautoshy">
    <w:name w:val="inplace auto-shy"/>
    <w:basedOn w:val="Style11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9:00Z</dcterms:created>
  <dc:creator>ALEXEY</dc:creator>
  <dc:description/>
  <cp:keywords/>
  <dc:language>en-US</dc:language>
  <cp:lastModifiedBy>PravovoeUpr</cp:lastModifiedBy>
  <cp:lastPrinted>2022-05-16T13:43:00Z</cp:lastPrinted>
  <dcterms:modified xsi:type="dcterms:W3CDTF">2022-05-20T08:47:00Z</dcterms:modified>
  <cp:revision>52</cp:revision>
  <dc:subject/>
  <dc:title>Форма</dc:title>
</cp:coreProperties>
</file>