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иц, замещающих государственные должности в Контрольно-счетной палате Забайкаль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членов их семей за отчетный период с 01 января по 31 декабря 202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9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405"/>
        <w:gridCol w:w="1550"/>
        <w:gridCol w:w="1417"/>
        <w:gridCol w:w="6"/>
        <w:gridCol w:w="1128"/>
        <w:gridCol w:w="18"/>
        <w:gridCol w:w="1412"/>
        <w:gridCol w:w="1274"/>
        <w:gridCol w:w="1275"/>
        <w:gridCol w:w="1004"/>
        <w:gridCol w:w="851"/>
        <w:gridCol w:w="1134"/>
        <w:gridCol w:w="1418"/>
        <w:gridCol w:w="995"/>
      </w:tblGrid>
      <w:tr>
        <w:trPr>
          <w:trHeight w:val="497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 собственности 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276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балюк С.А.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and Cruizer Prad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7 215,5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½ доля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ус </w:t>
            </w:r>
            <w:r>
              <w:rPr>
                <w:sz w:val="18"/>
                <w:szCs w:val="18"/>
                <w:lang w:val="en-US"/>
              </w:rPr>
              <w:t>RX 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659,6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оянка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1/50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)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шаев С.М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-Corolla Fiel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 522 495,78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178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 Д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3 095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(1/2 доля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/м Toyota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536,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мест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7/2484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юмова О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адовый 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4 536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(4/4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шино</w:t>
            </w: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7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848 940,89, в т.ч. доход от продажи недвижимости и легкового автомобиля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 для хранения овощ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шиева Н.Б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8 067,1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якина А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 863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 SPOR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1,1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38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7:00Z</dcterms:created>
  <dc:creator>Татьяна Юрьевна</dc:creator>
  <dc:description/>
  <cp:keywords/>
  <dc:language>en-US</dc:language>
  <cp:lastModifiedBy>Татьяна Юрьевна Боровикова</cp:lastModifiedBy>
  <cp:lastPrinted>2021-05-11T09:27:00Z</cp:lastPrinted>
  <dcterms:modified xsi:type="dcterms:W3CDTF">2022-05-11T05:47:00Z</dcterms:modified>
  <cp:revision>2</cp:revision>
  <dc:subject/>
  <dc:title>Сведения</dc:title>
</cp:coreProperties>
</file>