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843"/>
        <w:gridCol w:w="1129"/>
        <w:gridCol w:w="1134"/>
        <w:gridCol w:w="1134"/>
        <w:gridCol w:w="1134"/>
        <w:gridCol w:w="1134"/>
        <w:gridCol w:w="997"/>
        <w:gridCol w:w="1116"/>
        <w:gridCol w:w="1861"/>
        <w:gridCol w:w="1276"/>
        <w:gridCol w:w="14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имов Д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ий медицинский информационно-аналитический цент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182,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сентьева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РК «Петрозаводский базовый медицинский колледж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av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51,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онце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ольница скорой медицинской помощ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159,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675,1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упов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Медвежьегорская центральная районная больниц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888,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167,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с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ткярантская Центральная районная больниц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219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исимо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Беломорская центральная районная больниц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041,6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ехо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Толвуйская амбулатор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"Прогресс-2М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012,9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81,3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 "Владимирец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бот 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публиканский противотуберкулезный диспансер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Suzuki 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19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ая Р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Бюро судебно-медицинской экспертизы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075,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r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00,7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лко О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Городская поликлиника № 4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115,4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бьев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ентр паллиативной медицинской помощи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Прогресс м/л Прогресс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932,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492,9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тенок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ая психиатрическая больниц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490,6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31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17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room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80,8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31/1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гр/л Онего 240-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Г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йзис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Городская детская поликлиника № 1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790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хэтчбэ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50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апетян Т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ая боль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А. Барано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802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83,0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ейменов С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З РК "Врачебно-физкультурный диспансер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105,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GE ROVER VE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659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оненко Ю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ая инфекционная больниц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305,5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-0000010-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юршун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лонецкая центральная районная больниц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0973.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рио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ий наркологический диспансе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ASX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747,7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ис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Детская республиканская больниц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500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зуровская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одская детская поликлиника № 2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625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37,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арева И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ая станция переливания крови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163,8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ек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BT-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98,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"Кижанка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 FL-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hRoad 530 H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лодок ЛАВ 81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Городская поликлиника № 3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497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430,5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Сортавальская центральная районная больниц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0"/>
                <w:szCs w:val="20"/>
                <w:lang w:eastAsia="ru-RU"/>
              </w:rPr>
              <w:t>Mercedes-Benz С 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735,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9,5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бова В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инская ЦР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HO ARK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095,5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вому автомобилю МЗСА 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р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уоярвская центральная районная больниц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559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231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лейманов Р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Калевальская центральная районная больница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74195-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543,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 5М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62,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арев О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Госпиталь для ветеранов войн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617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учин Е.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ий перинатальный центр"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Родильный дом им. Гуткина К.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206,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111,0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лов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, 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мская центральная районная больниц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537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62,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кистан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кистан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дишян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Республиканский онкологический диспансер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CR-V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345,9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06,9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манская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БЗ при Минздраве Карели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861,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орохова О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ая детская больниц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2,0 TE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000,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jccb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бин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"Межрайонная больница № 1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321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уканов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дожская центральная районная больниц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007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3:00Z</dcterms:created>
  <dc:creator>chirik_ma</dc:creator>
  <dc:description/>
  <dc:language>en-US</dc:language>
  <cp:lastModifiedBy>mitkovets_ev</cp:lastModifiedBy>
  <dcterms:modified xsi:type="dcterms:W3CDTF">2022-05-25T13:13:00Z</dcterms:modified>
  <cp:revision>2</cp:revision>
  <dc:subject/>
  <dc:title/>
</cp:coreProperties>
</file>