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ями государственных учреждений, подведомственных Министерству культуры Республики Карелия, </w:t>
      </w:r>
    </w:p>
    <w:p>
      <w:pPr>
        <w:pStyle w:val="Normal"/>
        <w:jc w:val="center"/>
        <w:rPr/>
      </w:pPr>
      <w:r>
        <w:rPr>
          <w:sz w:val="22"/>
          <w:szCs w:val="22"/>
        </w:rPr>
        <w:t>за отчетный период с 1 января 2021 года по 31 дека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2489"/>
        <w:gridCol w:w="1559"/>
        <w:gridCol w:w="851"/>
        <w:gridCol w:w="850"/>
        <w:gridCol w:w="992"/>
        <w:gridCol w:w="1276"/>
        <w:gridCol w:w="992"/>
        <w:gridCol w:w="993"/>
        <w:gridCol w:w="1417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ова Е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казенного учреждения Республики Карелия «Центр бухгалтерского и правового сопровождения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01,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68,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Н.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Музей изобразительных искусств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679,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67,5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Н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Театр кукол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338,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А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енберг М.Л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Национальный музей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634,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06,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Дирекция по эксплуатации зданий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413,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45,7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.Г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Музыкальный театр Республики Карел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мансард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Tribe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84,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малоэтажную жилую застрой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мансард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Colt</w:t>
            </w:r>
            <w:r>
              <w:rPr>
                <w:sz w:val="22"/>
                <w:szCs w:val="22"/>
              </w:rPr>
              <w:t xml:space="preserve">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66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малоэтажную жилую застрой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Н.В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Национальный ансамбль песни и танца Карелии «Кант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973,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516,6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Н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учреждения Республики Карелия «Национальный архив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Ка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039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55,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.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профессионального образовательного учреждения Республики Карелия «Карельский колледж культуры и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4781,82              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М.В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Национальная библиотека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76,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етиляйнен Е.Е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втономного учреждения Республики Карелия «Редакция журнала «Се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43,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86,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ПС-02 (Алис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жный-Береговский А.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Театр драмы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329,6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 А.А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автономного учреждения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908,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И.Д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Карельская государственная фил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доля земельного участка для размещения домов индивидуальной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787,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доля земельного участка для размещения домов индивидуальной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санг Йонг Акти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53,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кова Л.В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профессионального образовательного учреждения Республики  Карелия «Петрозаводский музыкальный колледж имени Карла Эриковича Раут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Рено Логан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628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транспортное средство: ГАЗ-2217 Микроавтобус Собо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83,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кая И.П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Государственный Национальный театр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614,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/89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89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A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STU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60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4:00Z</dcterms:created>
  <dc:creator>ivanova</dc:creator>
  <dc:description/>
  <cp:keywords/>
  <dc:language>en-US</dc:language>
  <cp:lastModifiedBy>Admin</cp:lastModifiedBy>
  <dcterms:modified xsi:type="dcterms:W3CDTF">2022-05-18T12:08:00Z</dcterms:modified>
  <cp:revision>24</cp:revision>
  <dc:subject/>
  <dc:title>СВЕДЕНИЯ</dc:title>
</cp:coreProperties>
</file>