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1 г. по 31 декабря 2021 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41"/>
        <w:gridCol w:w="1701"/>
        <w:gridCol w:w="1484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лё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 xml:space="preserve">глава управы (назначен на дол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управы района Восточный города Москвы в порядке перевода из управы района Новогиреево города Москвы 02.02.2022 г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айота Камри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3 139,7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та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1 782,6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брагимов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Д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752,3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одажа квартиры, накоплен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е годы)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703,81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по вопросам экономики, торговли и усл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 Q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 </w:t>
            </w:r>
            <w:r>
              <w:rPr>
                <w:sz w:val="16"/>
                <w:szCs w:val="16"/>
              </w:rPr>
              <w:t>733 39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871 29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с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; легковой автомобиль</w:t>
            </w:r>
          </w:p>
          <w:p>
            <w:pPr>
              <w:pStyle w:val="Normal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 681,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комна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сектором - главный бухгалтер сектора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курсов и аукцион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7 771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; 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387,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Зубов Д.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по взаимодействию с население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2 254,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841 541,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11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 388,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8 </w:t>
            </w:r>
            <w:r>
              <w:rPr>
                <w:sz w:val="16"/>
                <w:szCs w:val="16"/>
              </w:rPr>
              <w:t>7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вопросам жилищно-коммунального хозяйства и благоустройст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3 321,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479,5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9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службы по вопросам торговли и усл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RIO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 117,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лужбы по вопросам гражданской обороны и чрезвычайным ситуация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koda Karo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 22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 443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658,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ектора бухгалтерского учета, организации и проведения конкурсов и аукцион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 17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2 2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ектора бухгалтерского учета, организации и проведения конкурсов и аукцион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4 48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9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инин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ктора по взаимодействию с населени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861,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/>
          <w:sz w:val="16"/>
          <w:szCs w:val="16"/>
          <w:lang w:eastAsia="ru-RU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3:00Z</dcterms:created>
  <dc:creator>Елена Беляева</dc:creator>
  <dc:description/>
  <cp:keywords/>
  <dc:language>en-US</dc:language>
  <cp:lastModifiedBy>User</cp:lastModifiedBy>
  <cp:lastPrinted>2020-07-14T11:08:00Z</cp:lastPrinted>
  <dcterms:modified xsi:type="dcterms:W3CDTF">2022-05-05T12:10:00Z</dcterms:modified>
  <cp:revision>4</cp:revision>
  <dc:subject/>
  <dc:title/>
</cp:coreProperties>
</file>