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БУ «Жилищник района Косино-Ухтом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«Спортивно-досуговый центр «Триумф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г.  по 31 декабря 2021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931"/>
        <w:gridCol w:w="749"/>
        <w:gridCol w:w="937"/>
        <w:gridCol w:w="1098"/>
        <w:gridCol w:w="734"/>
        <w:gridCol w:w="720"/>
        <w:gridCol w:w="1310"/>
        <w:gridCol w:w="1099"/>
        <w:gridCol w:w="1589"/>
      </w:tblGrid>
      <w:tr>
        <w:trPr>
          <w:trHeight w:val="5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алинин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икто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бюджетного учреждения города Москвы «Жилищник района Косино-Ухтомский»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 085 8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1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увшино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авл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бюджетного учреждения города Москвы «Спортивно-досуговый центр «Триумф»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икс-трейл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 442,4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0:00Z</dcterms:created>
  <dc:creator>kostrikina</dc:creator>
  <dc:description/>
  <cp:keywords/>
  <dc:language>en-US</dc:language>
  <cp:lastModifiedBy>ttanna5@mail.ru</cp:lastModifiedBy>
  <cp:lastPrinted>2016-04-14T16:35:00Z</cp:lastPrinted>
  <dcterms:modified xsi:type="dcterms:W3CDTF">2022-05-18T06:57:00Z</dcterms:modified>
  <cp:revision>3</cp:revision>
  <dc:subject/>
  <dc:title/>
</cp:coreProperties>
</file>