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16" w:before="43" w:after="0"/>
        <w:rPr>
          <w:rStyle w:val="FontStyle13"/>
        </w:rPr>
      </w:pPr>
      <w:r>
        <w:rPr>
          <w:rStyle w:val="FontStyle13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управы района Перово города Москвы 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16" w:before="43" w:after="0"/>
        <w:rPr>
          <w:rStyle w:val="FontStyle13"/>
        </w:rPr>
      </w:pPr>
      <w:r>
        <w:rPr>
          <w:rStyle w:val="FontStyle13"/>
        </w:rPr>
        <w:t>за период с 1 января 2021г. по 31 декабря 2021г.</w:t>
      </w:r>
    </w:p>
    <w:p>
      <w:pPr>
        <w:pStyle w:val="Normal"/>
        <w:widowControl/>
        <w:spacing w:lineRule="exact" w:line="1" w:before="0" w:after="264"/>
        <w:rPr>
          <w:rStyle w:val="FontStyle13"/>
          <w:sz w:val="2"/>
          <w:szCs w:val="2"/>
        </w:rPr>
      </w:pPr>
      <w:r>
        <w:rPr/>
      </w:r>
    </w:p>
    <w:tbl>
      <w:tblPr>
        <w:tblW w:w="2533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337"/>
        <w:gridCol w:w="1542"/>
        <w:gridCol w:w="2149"/>
        <w:gridCol w:w="1823"/>
        <w:gridCol w:w="1417"/>
        <w:gridCol w:w="705"/>
        <w:gridCol w:w="955"/>
        <w:gridCol w:w="26"/>
        <w:gridCol w:w="937"/>
        <w:gridCol w:w="596"/>
        <w:gridCol w:w="1049"/>
        <w:gridCol w:w="25"/>
        <w:gridCol w:w="1519"/>
        <w:gridCol w:w="1169"/>
        <w:gridCol w:w="7"/>
        <w:gridCol w:w="7"/>
        <w:gridCol w:w="1401"/>
        <w:gridCol w:w="111"/>
        <w:gridCol w:w="13"/>
        <w:gridCol w:w="22"/>
        <w:gridCol w:w="1027"/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598" w:hRule="atLeast"/>
        </w:trPr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/п</w:t>
            </w:r>
          </w:p>
          <w:p>
            <w:pPr>
              <w:pStyle w:val="Normal"/>
              <w:widowControl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4B083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Должность</w:t>
            </w:r>
          </w:p>
          <w:p>
            <w:pPr>
              <w:pStyle w:val="Normal"/>
              <w:widowControl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4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Style51"/>
              <w:widowControl/>
              <w:spacing w:lineRule="auto" w:line="240"/>
              <w:ind w:left="605" w:hanging="0"/>
              <w:rPr/>
            </w:pPr>
            <w:r>
              <w:rPr>
                <w:rStyle w:val="FontStyle15"/>
                <w:b/>
              </w:rPr>
              <w:t>Объекты недвижимости, находящиеся в собственности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Style51"/>
              <w:widowControl/>
              <w:ind w:left="211" w:hanging="0"/>
              <w:rPr/>
            </w:pPr>
            <w:r>
              <w:rPr>
                <w:rStyle w:val="FontStyle15"/>
                <w:b/>
              </w:rPr>
              <w:t>Объекты недвижимости, находящиеся в пользован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Style51"/>
              <w:snapToGrid w:val="false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4B083" w:val="clear"/>
            <w:textDirection w:val="btLr"/>
          </w:tcPr>
          <w:p>
            <w:pPr>
              <w:pStyle w:val="Style51"/>
              <w:snapToGrid w:val="false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Style51"/>
              <w:snapToGrid w:val="false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/>
                <w:b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4B083" w:val="clear"/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4B083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вид 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4B083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вид собственно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4B083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лощадь (кв. 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4B083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расположения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4B083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вид объект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4B083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лощадь (кв. м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расположения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4B083" w:val="clear"/>
            <w:textDirection w:val="btL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5"/>
                <w:b/>
              </w:rPr>
              <w:t>Декларированный годовой доход</w:t>
            </w:r>
            <w:r>
              <w:rPr>
                <w:rStyle w:val="FontStyle15"/>
                <w:b/>
                <w:vertAlign w:val="superscript"/>
              </w:rPr>
              <w:t>1</w:t>
            </w:r>
            <w:r>
              <w:rPr>
                <w:rStyle w:val="FontStyle15"/>
                <w:b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51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Style51"/>
              <w:widowControl/>
              <w:spacing w:lineRule="exact" w:line="235"/>
              <w:rPr/>
            </w:pPr>
            <w:r>
              <w:rPr>
                <w:rStyle w:val="FontStyle15"/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b/>
                <w:vertAlign w:val="superscript"/>
              </w:rPr>
              <w:t xml:space="preserve">2 </w:t>
            </w:r>
            <w:r>
              <w:rPr>
                <w:rStyle w:val="FontStyle15"/>
                <w:b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/>
                <w:b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9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Style61"/>
              <w:widowControl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ГЛАВНАЯ ГРУППА ДОЛЖНОСТЕЙ КАТЕГОРИИ «РУКОВОДИТЕЛИ»</w:t>
            </w:r>
          </w:p>
        </w:tc>
        <w:tc>
          <w:tcPr>
            <w:tcW w:w="9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192"/>
              <w:rPr/>
            </w:pPr>
            <w:r>
              <w:rPr>
                <w:rStyle w:val="FontStyle15"/>
                <w:b/>
              </w:rPr>
              <w:t>Филиппов Дмитрий Станиславович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 xml:space="preserve">Глава управы района Перово города Москв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40" w:right="-4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  1/3 до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18"/>
                <w:szCs w:val="18"/>
              </w:rPr>
              <w:t>50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Легковой автомобиль Нис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192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 001 793,69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192"/>
              <w:rPr>
                <w:rStyle w:val="FontStyle15"/>
                <w:b/>
                <w:b/>
              </w:rPr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40" w:right="-4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  1/3 до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18"/>
                <w:szCs w:val="18"/>
              </w:rPr>
              <w:t>50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Легковой автомобиль Инфинити </w:t>
            </w:r>
            <w:r>
              <w:rPr>
                <w:sz w:val="18"/>
                <w:szCs w:val="18"/>
                <w:lang w:val="en-US"/>
              </w:rPr>
              <w:t>QX3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192"/>
              <w:jc w:val="center"/>
              <w:rPr>
                <w:rFonts w:ascii="Book Antiqua" w:hAnsi="Book Antiqua" w:cs="Book Antiqua"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20,2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192"/>
              <w:rPr/>
            </w:pPr>
            <w:r>
              <w:rPr>
                <w:rStyle w:val="FontStyle15"/>
                <w:b/>
              </w:rPr>
              <w:t>Акимов Владимир Владимирович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>Первый заместитель главы управы района Перово города Москвы по вопросам жилищно-коммунального хозяйства и благоустройств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2 984 540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192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192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садов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192"/>
              <w:rPr/>
            </w:pPr>
            <w:r>
              <w:rPr>
                <w:rStyle w:val="FontStyle15"/>
              </w:rPr>
              <w:t xml:space="preserve">Супруга 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 до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Легковой автомобиль Киа Соренто, 2012г</w:t>
            </w:r>
          </w:p>
          <w:p>
            <w:pPr>
              <w:pStyle w:val="Style61"/>
              <w:widowControl/>
              <w:spacing w:lineRule="auto" w:line="19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Коптюр, 2021г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 106 432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192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192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192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192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192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192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192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192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5891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192"/>
              <w:rPr/>
            </w:pPr>
            <w:r>
              <w:rPr>
                <w:rStyle w:val="FontStyle15"/>
                <w:b/>
              </w:rPr>
              <w:t>Букреев Глеб Валентинович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>Заместитель главы управы района Перово города Москвы по вопросам строительства, имущественно-земельных отношений и транспор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3 до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2 417 083,38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192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spacing w:lineRule="auto" w:line="19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192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89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Style61"/>
              <w:widowControl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192"/>
              <w:rPr/>
            </w:pPr>
            <w:r>
              <w:rPr>
                <w:rStyle w:val="FontStyle15"/>
                <w:b/>
              </w:rPr>
              <w:t>Облогина Надежда Викторовна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>Заместитель главы управы района Перово города Москвы по работе с население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гковой автомобиль Тойота RAV4, 2014г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 054 522,26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192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192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192"/>
              <w:rPr/>
            </w:pPr>
            <w:r>
              <w:rPr>
                <w:rStyle w:val="FontStyle15"/>
                <w:b/>
              </w:rPr>
              <w:t>Шимко Наталья Николаевна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 xml:space="preserve">Начальник отдела по вопросам торговли и услуг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192,61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192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192"/>
              <w:rPr/>
            </w:pPr>
            <w:r>
              <w:rPr>
                <w:rStyle w:val="FontStyle15"/>
                <w:b/>
              </w:rPr>
              <w:t>супруг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Style61"/>
              <w:spacing w:lineRule="auto" w:line="192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, 2014г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5,67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192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89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Style61"/>
              <w:widowControl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УЩАЯ ГРУППА ДОЛЖНОСТЕЙ КАТЕГОРИИ «РУКОВОДИТЕЛИ»</w:t>
            </w:r>
          </w:p>
        </w:tc>
        <w:tc>
          <w:tcPr>
            <w:tcW w:w="9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192"/>
              <w:rPr/>
            </w:pPr>
            <w:r>
              <w:rPr>
                <w:rStyle w:val="FontStyle15"/>
                <w:b/>
              </w:rPr>
              <w:t>Гусаркина Елена Евгеньевн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 xml:space="preserve">Начальник отдела  - главный бухгалтер  отдела бухгалтерского учета, организации и проведения конкурсов и аукцион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RAV4, 2007г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740694,37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5891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а Ольга Васильевна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ик отдела по взаимодействию с населением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Ауди А4, 2018г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3874,58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3" w:right="-2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891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щерякова Наталья Юрьевн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ик организационного отдела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RAV4, 2018г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580,00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 до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89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ттяхов Ильнур Тагирович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ик отдела по вопросам жилищно-коммунального хозяйства и благоустройст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3" w:right="-2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8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51637,59</w:t>
            </w:r>
          </w:p>
        </w:tc>
        <w:tc>
          <w:tcPr>
            <w:tcW w:w="15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21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05,50</w:t>
            </w:r>
          </w:p>
        </w:tc>
        <w:tc>
          <w:tcPr>
            <w:tcW w:w="151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en-US"/>
              </w:rPr>
              <w:t>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8,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en-US"/>
              </w:rPr>
              <w:t>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589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Style w:val="FontStyle15"/>
                <w:b/>
              </w:rPr>
              <w:t>Середа Анна Витальевн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>Начальник отдела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отпуске по уходу за ребенком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13" w:right="-6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  <w:r>
              <w:rPr>
                <w:bCs/>
                <w:sz w:val="16"/>
                <w:szCs w:val="16"/>
              </w:rPr>
              <w:t xml:space="preserve"> - 1/5 доли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60" w:righ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9</w:t>
            </w:r>
          </w:p>
          <w:p>
            <w:pPr>
              <w:pStyle w:val="Normal"/>
              <w:spacing w:lineRule="auto" w:line="192"/>
              <w:ind w:left="-60" w:righ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49" w:right="-6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39730,12</w:t>
            </w:r>
          </w:p>
        </w:tc>
        <w:tc>
          <w:tcPr>
            <w:tcW w:w="151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13" w:right="-6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– 1/2 до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60" w:righ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5</w:t>
            </w:r>
          </w:p>
          <w:p>
            <w:pPr>
              <w:pStyle w:val="Normal"/>
              <w:spacing w:lineRule="auto" w:line="192"/>
              <w:ind w:left="-60" w:righ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49" w:right="-6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13" w:right="-6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– 1/2 до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60" w:right="-6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5,3</w:t>
            </w:r>
          </w:p>
          <w:p>
            <w:pPr>
              <w:pStyle w:val="Normal"/>
              <w:spacing w:lineRule="auto" w:line="192"/>
              <w:ind w:left="-60" w:right="-6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49" w:right="-6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13" w:right="-6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60" w:righ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</w:t>
            </w:r>
          </w:p>
          <w:p>
            <w:pPr>
              <w:pStyle w:val="Normal"/>
              <w:spacing w:lineRule="auto" w:line="192"/>
              <w:ind w:left="-60" w:right="-6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49" w:right="-6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е строение (садовый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13" w:right="-6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60" w:right="-67" w:hanging="0"/>
              <w:jc w:val="center"/>
              <w:rPr/>
            </w:pPr>
            <w:r>
              <w:rPr>
                <w:bCs/>
                <w:sz w:val="18"/>
                <w:szCs w:val="18"/>
              </w:rPr>
              <w:t>5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49" w:right="-6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Style w:val="FontStyle15"/>
                <w:b/>
                <w:b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13" w:right="-2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60" w:right="-6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49" w:right="-6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60" w:righ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9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Style w:val="FontStyle15"/>
                <w:b/>
                <w:b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13" w:right="-2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60" w:right="-6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49" w:right="-6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60" w:righ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9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589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Style w:val="FontStyle15"/>
                <w:b/>
              </w:rPr>
              <w:t>Гончаренко Дмитрий Борис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 xml:space="preserve">заместитель начальника отдела по вопросам строительства, имущественно-земельных отношений и транспор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3" w:right="-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60" w:righ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49" w:right="-6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 416,5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Style w:val="FontStyle15"/>
                <w:b/>
                <w:b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13" w:right="-2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60" w:right="-6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49" w:right="-6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60" w:righ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2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60" w:righ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1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5891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прыкина Кристина Игоревна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ститель начальника отдела   бухгалтерского учета, организации и проведения конкурсов и аукцион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 Шкода Октавиа, 2018г;</w:t>
            </w:r>
          </w:p>
          <w:p>
            <w:pPr>
              <w:pStyle w:val="Style61"/>
              <w:spacing w:lineRule="auto" w:line="192"/>
              <w:rPr/>
            </w:pPr>
            <w:r>
              <w:rPr>
                <w:sz w:val="18"/>
                <w:szCs w:val="18"/>
              </w:rPr>
              <w:t xml:space="preserve">Хавейл </w:t>
            </w:r>
            <w:r>
              <w:rPr>
                <w:sz w:val="18"/>
                <w:szCs w:val="18"/>
                <w:lang w:val="en-US"/>
              </w:rPr>
              <w:t>F7X</w:t>
            </w:r>
            <w:r>
              <w:rPr>
                <w:sz w:val="18"/>
                <w:szCs w:val="18"/>
              </w:rPr>
              <w:t>, 202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574780,1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21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ГАЗ 66, 1990г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2 461863, 57</w:t>
            </w:r>
          </w:p>
        </w:tc>
        <w:tc>
          <w:tcPr>
            <w:tcW w:w="151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Нива, 2017г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транспортному средству, 2018г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878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Style w:val="FontStyle15"/>
                <w:b/>
              </w:rPr>
              <w:t>Некалин Николай Евгеньевич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чальник отдела по вопросам строительства, имущественно-земельных отношений и транспорта 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7 656,86</w:t>
            </w:r>
          </w:p>
        </w:tc>
        <w:tc>
          <w:tcPr>
            <w:tcW w:w="15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5891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58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CDDC" w:val="clear"/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УЩАЯ ГРУППА ДОЛЖНОСТЕЙ КАТЕГОРИИ «СПЕЦИАЛИСТЫ»</w:t>
            </w:r>
          </w:p>
        </w:tc>
        <w:tc>
          <w:tcPr>
            <w:tcW w:w="9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  <w:t>Агеева Анна Валерье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 xml:space="preserve">Советник – юрист юридической службы  </w:t>
            </w:r>
          </w:p>
          <w:p>
            <w:pPr>
              <w:pStyle w:val="Style61"/>
              <w:widowControl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3" w:right="-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60" w:righ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49" w:right="-6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0 520,3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5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ькова Юлия Владимировна</w:t>
            </w:r>
          </w:p>
        </w:tc>
        <w:tc>
          <w:tcPr>
            <w:tcW w:w="21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ник отдела по вопросам жилищно-коммунального хозяйства и благоустройства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3/4 доли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0,3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116i, 2008г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618,77</w:t>
            </w:r>
          </w:p>
        </w:tc>
        <w:tc>
          <w:tcPr>
            <w:tcW w:w="151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5891" w:type="dxa"/>
            <w:gridSpan w:val="2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кова Елена Викторовн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етник отдела по вопросам жилищно-коммунального хозяйства и благоустройст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05615</w:t>
            </w:r>
            <w:r>
              <w:rPr>
                <w:sz w:val="18"/>
                <w:szCs w:val="18"/>
                <w:lang w:val="en-US"/>
              </w:rPr>
              <w:t>,55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 до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 доли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8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 Тигуан, 2009г</w:t>
            </w:r>
          </w:p>
        </w:tc>
        <w:tc>
          <w:tcPr>
            <w:tcW w:w="11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5891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да Юлия Ивановн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етник отдела бухгалтерского учета, организации и проведения конкурсов и аукционов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ай Ацент, 2007г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525515,73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3" w:right="-21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Кашкай, 2008г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589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имирко Ольга Сергее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етник отдела по вопросам торговли и услуг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разделена на по комнатам 2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2-х комнат и 2/3 доли в 2-х других комнат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919,3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5878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 Роман Сергее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етник отдела по вопросам строительства, имущественно-земельных отношений и транспор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1 623,6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5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пакова Татьяна Ивановн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етник отдела по взаимодействию с населением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864,91</w:t>
            </w:r>
          </w:p>
        </w:tc>
        <w:tc>
          <w:tcPr>
            <w:tcW w:w="1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Партнер, 2013г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1 802363</w:t>
            </w:r>
            <w:r>
              <w:rPr>
                <w:sz w:val="18"/>
                <w:szCs w:val="18"/>
                <w:lang w:val="en-US"/>
              </w:rPr>
              <w:t>,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5891" w:type="dxa"/>
            <w:gridSpan w:val="2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янникова Елена Александровна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сультант отдела по вопросам жилищно-коммунального хозяйства и благоустройст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1 639 538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1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89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CDDC" w:val="clear"/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ГРУППА ДОЛЖНОСТЕЙ КАТЕГОРИИ «СПЕЦИАЛИСТЫ»</w:t>
            </w:r>
          </w:p>
        </w:tc>
        <w:tc>
          <w:tcPr>
            <w:tcW w:w="9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Style w:val="FontStyle15"/>
                <w:b/>
              </w:rPr>
              <w:t>Байер Антон Дмитрие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специалист отдела по вопросам торговли и услуг  </w:t>
            </w:r>
          </w:p>
          <w:p>
            <w:pPr>
              <w:pStyle w:val="Style61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 до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0027,9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Style w:val="FontStyle15"/>
                <w:b/>
              </w:rPr>
              <w:t>Сизов Павел Глебович</w:t>
            </w:r>
          </w:p>
          <w:p>
            <w:pPr>
              <w:pStyle w:val="Normal"/>
              <w:spacing w:lineRule="auto" w:line="192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специалист отдела по вопросам торговли и услуг 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  <w:lang w:val="en-US"/>
              </w:rPr>
              <w:t>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293 857,02</w:t>
            </w:r>
          </w:p>
        </w:tc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Style w:val="FontStyle15"/>
                <w:b/>
                <w:b/>
              </w:rPr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87 819,96</w:t>
            </w:r>
          </w:p>
        </w:tc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  <w:lang w:val="en-US"/>
              </w:rPr>
              <w:t>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3" w:type="dxa"/>
            <w:tcBorders/>
            <w:shd w:fill="BFBFBF" w:val="clear"/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4" w:type="dxa"/>
            <w:gridSpan w:val="17"/>
            <w:tcBorders/>
            <w:shd w:fill="BFBFBF" w:val="clear"/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gridSpan w:val="3"/>
            <w:tcBorders/>
            <w:shd w:fill="BFBFBF" w:val="clear"/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равлева Лариса Сергеевна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специалист отдела по вопросам жилищно-коммунального хозяйства и благоустройст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3" w:right="-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60" w:righ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49" w:right="-6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1 53472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60" w:righ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49" w:right="-6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, 2016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34693,66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3" w:type="dxa"/>
            <w:tcBorders/>
            <w:shd w:fill="BFBFBF" w:val="clear"/>
          </w:tcPr>
          <w:p>
            <w:pPr>
              <w:pStyle w:val="Style61"/>
              <w:widowControl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4" w:type="dxa"/>
            <w:gridSpan w:val="17"/>
            <w:tcBorders/>
            <w:shd w:fill="BFBFBF" w:val="clear"/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gridSpan w:val="3"/>
            <w:tcBorders/>
            <w:shd w:fill="BFBFBF" w:val="clear"/>
          </w:tcPr>
          <w:p>
            <w:pPr>
              <w:pStyle w:val="Style61"/>
              <w:widowControl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ынов Юрий Георгиевич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специалист отдела по вопросам жилищно-коммунального хозяйства и благоустройства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 до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,0</w:t>
            </w:r>
          </w:p>
          <w:p>
            <w:pPr>
              <w:pStyle w:val="Style61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308, 2011г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1 241 633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(жилое строение без права регистрации и прожива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 до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 до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селева Анастасия Всеволодовн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специалист отдела по вопросам строительства, имущественно-земельных отношений и транспорта 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61"/>
              <w:spacing w:lineRule="auto" w:line="192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D</w:t>
            </w:r>
            <w:r>
              <w:rPr>
                <w:sz w:val="18"/>
                <w:szCs w:val="18"/>
              </w:rPr>
              <w:t>, 2017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5 007,92</w:t>
            </w:r>
          </w:p>
        </w:tc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 </w:t>
      </w:r>
    </w:p>
    <w:p>
      <w:pPr>
        <w:pStyle w:val="ConsPlusNormal"/>
        <w:spacing w:lineRule="auto" w:line="19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19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spacing w:lineRule="auto" w:line="192"/>
        <w:ind w:firstLine="540"/>
        <w:jc w:val="both"/>
        <w:rPr>
          <w:sz w:val="16"/>
          <w:szCs w:val="16"/>
        </w:rPr>
      </w:pPr>
      <w:bookmarkStart w:id="0" w:name="Par279"/>
      <w:bookmarkEnd w:id="0"/>
      <w:r>
        <w:rPr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0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27:00Z</dcterms:created>
  <dc:creator>kostrikina</dc:creator>
  <dc:description/>
  <cp:keywords/>
  <dc:language>en-US</dc:language>
  <cp:lastModifiedBy>Анна Валерьевна Агеева</cp:lastModifiedBy>
  <cp:lastPrinted>2017-05-04T11:27:00Z</cp:lastPrinted>
  <dcterms:modified xsi:type="dcterms:W3CDTF">2022-05-12T09:27:00Z</dcterms:modified>
  <cp:revision>2</cp:revision>
  <dc:subject/>
  <dc:title/>
</cp:coreProperties>
</file>