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 w:before="43" w:after="0"/>
        <w:ind w:right="-51" w:hanging="0"/>
        <w:rPr/>
      </w:pPr>
      <w:r>
        <w:rPr>
          <w:rStyle w:val="FontStyle13"/>
        </w:rPr>
        <w:t>депутатов Совета депутатов муниципального округа Сокольники и членов их семей за период с 1 января 2021 г. по 31 декабря 2021 г.</w:t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068"/>
        <w:gridCol w:w="1881"/>
        <w:gridCol w:w="1035"/>
        <w:gridCol w:w="1057"/>
        <w:gridCol w:w="709"/>
        <w:gridCol w:w="992"/>
        <w:gridCol w:w="957"/>
        <w:gridCol w:w="734"/>
        <w:gridCol w:w="1008"/>
        <w:gridCol w:w="988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Афанасенков Андрей Леонидови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NISSAN X-TR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 382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с хоз. постройками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BMW X3 xDrive20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 860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асильева Лариса Викторов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 2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Шкода Октав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0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372235</wp:posOffset>
                </wp:positionV>
                <wp:extent cx="10106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6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9"/>
                              <w:gridCol w:w="2061"/>
                              <w:gridCol w:w="7"/>
                              <w:gridCol w:w="1845"/>
                              <w:gridCol w:w="25"/>
                              <w:gridCol w:w="11"/>
                              <w:gridCol w:w="1035"/>
                              <w:gridCol w:w="1098"/>
                              <w:gridCol w:w="668"/>
                              <w:gridCol w:w="993"/>
                              <w:gridCol w:w="40"/>
                              <w:gridCol w:w="916"/>
                              <w:gridCol w:w="785"/>
                              <w:gridCol w:w="958"/>
                              <w:gridCol w:w="988"/>
                              <w:gridCol w:w="19"/>
                              <w:gridCol w:w="1397"/>
                              <w:gridCol w:w="1418"/>
                              <w:gridCol w:w="991"/>
                              <w:gridCol w:w="182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Гусев 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1/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6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дан Chevrolet cruze KL1J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34 00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3/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 0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>
                                      <w:rStyle w:val="Font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FontStyle15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6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Евстратов Евгений Юрьеви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. Строени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нежило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овмест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5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3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ссове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54 01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ание нежило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иноместо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21 54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Клочков Рустам Александрови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½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1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 легковой  БМВ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M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32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D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,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едитные средства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Коврик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муниципального округа, 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731 430,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6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7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5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4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,8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вой автомобиль Mercedes-Benz Е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 195 899,9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Рябинина Ирина Герольдовн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527 687,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дан Ауди А-6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овер Хонда - ЦР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971 485,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Сентяев Владимир Прокопьевич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оссове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15 133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1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долевая 1/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россовер Au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642 246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, продажа недвижимост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Холодницкая Оксана Борисовн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овер HONDA            CR-V V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216 024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8pt;height:595.3pt;mso-wrap-distance-left:9pt;mso-wrap-distance-right:9pt;mso-wrap-distance-top:0pt;mso-wrap-distance-bottom:0pt;margin-top:108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9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9"/>
                        <w:gridCol w:w="2061"/>
                        <w:gridCol w:w="7"/>
                        <w:gridCol w:w="1845"/>
                        <w:gridCol w:w="25"/>
                        <w:gridCol w:w="11"/>
                        <w:gridCol w:w="1035"/>
                        <w:gridCol w:w="1098"/>
                        <w:gridCol w:w="668"/>
                        <w:gridCol w:w="993"/>
                        <w:gridCol w:w="40"/>
                        <w:gridCol w:w="916"/>
                        <w:gridCol w:w="785"/>
                        <w:gridCol w:w="958"/>
                        <w:gridCol w:w="988"/>
                        <w:gridCol w:w="19"/>
                        <w:gridCol w:w="1397"/>
                        <w:gridCol w:w="1418"/>
                        <w:gridCol w:w="991"/>
                        <w:gridCol w:w="182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Гусев Александр Витальевич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1/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дан Chevrolet cruze KL1J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234 00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3/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 0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>
                                <w:rStyle w:val="Font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Style w:val="FontStyle15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Евстратов Евгений Юрьевич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. Строен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нежило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½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½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совмест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5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ссове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A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54 01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нежило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оместо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½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½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,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21 547,0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6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Клочков Рустам Александрович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½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1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 легковой  БМВ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M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32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D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едитные средства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Коврикова Людмила Николаевн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круга, 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731 430,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6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7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5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6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4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,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вой автомобиль Mercedes-Benz Е250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 195 899,9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Рябинина Ирина Герольдовна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527 687,0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дан Ауди А-6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овер Хонда - ЦР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971 485,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Сентяев Владимир Прокопьевич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оссовер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15 133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1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долевая 1/3</w:t>
                            </w:r>
                          </w:p>
                        </w:tc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1,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россовер Au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642 246,2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, продажа недвижимости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Холодницкая Оксана Борисовн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овер HONDA            CR-V V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216 024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1:00Z</dcterms:created>
  <dc:creator>Лера</dc:creator>
  <dc:description/>
  <cp:keywords/>
  <dc:language>en-US</dc:language>
  <cp:lastModifiedBy>Митяева Наталья</cp:lastModifiedBy>
  <cp:lastPrinted>2018-05-08T15:01:00Z</cp:lastPrinted>
  <dcterms:modified xsi:type="dcterms:W3CDTF">2022-04-29T09:15:00Z</dcterms:modified>
  <cp:revision>37</cp:revision>
  <dc:subject/>
  <dc:title/>
</cp:coreProperties>
</file>