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х гражданских служащих города Москвы  и членов их сем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права Можайского района города Москвы)</w:t>
      </w:r>
    </w:p>
    <w:tbl>
      <w:tblPr>
        <w:tblW w:w="161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41"/>
        <w:gridCol w:w="31"/>
        <w:gridCol w:w="1797"/>
        <w:gridCol w:w="13"/>
        <w:gridCol w:w="1763"/>
        <w:gridCol w:w="1785"/>
        <w:gridCol w:w="22"/>
        <w:gridCol w:w="769"/>
        <w:gridCol w:w="18"/>
        <w:gridCol w:w="903"/>
        <w:gridCol w:w="9"/>
        <w:gridCol w:w="1648"/>
        <w:gridCol w:w="617"/>
        <w:gridCol w:w="20"/>
        <w:gridCol w:w="868"/>
        <w:gridCol w:w="9"/>
        <w:gridCol w:w="1374"/>
        <w:gridCol w:w="30"/>
        <w:gridCol w:w="943"/>
        <w:gridCol w:w="20"/>
        <w:gridCol w:w="1194"/>
        <w:gridCol w:w="11"/>
        <w:gridCol w:w="12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219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киров Р.М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управ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color w:val="000000"/>
                <w:sz w:val="20"/>
                <w:szCs w:val="20"/>
              </w:rPr>
              <w:t>Мицубиси Паджеро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5023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садовый участо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федов Д.В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управы по работе с населением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390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мирнова О.Н.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управы по вопросам строительства, экономики, торговли и услуг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color w:val="000000"/>
                <w:sz w:val="20"/>
                <w:szCs w:val="20"/>
              </w:rPr>
              <w:t>Мицубиси Аутленде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7017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 с мансардо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 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 В.Б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, организации и проведения конкурсов и аукционов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 Хендэ Акцен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874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</w:rPr>
            </w:pPr>
            <w:r>
              <w:rPr>
                <w:b/>
              </w:rPr>
              <w:t>Власенко А.В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строительства, имущественно-земельных отношений и транспорта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642</w:t>
            </w:r>
          </w:p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88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раснослободцева Н.В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рганизационного отдела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9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 Шкода Кар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928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линиченко Е.Л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0"/>
                <w:szCs w:val="20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взаимодействию с населением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801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801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аакян М.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торговли и услуг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 Мерседес </w:t>
            </w:r>
            <w:r>
              <w:rPr>
                <w:sz w:val="20"/>
                <w:szCs w:val="20"/>
                <w:lang w:val="en-US"/>
              </w:rPr>
              <w:t>GLC 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8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овенская Е.Г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8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190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ажина Е.В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по работе со служебной корреспонденцией, письмами граждан, организации приема населения и материально-технического обеспеч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 Лада Ларгус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242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41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саев А.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вопросам жилищно-коммунального хозяйства и благоустройств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38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6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стрецова Н.М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взаимодействию с населением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 Шкода Кар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106</w:t>
            </w:r>
          </w:p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22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ачева Н.Г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по вопросам торговли и услуг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 Лексус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>35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831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ое строительств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908</w:t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место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Солоутин Н.Е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ой служб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53</w:t>
            </w:r>
          </w:p>
          <w:p>
            <w:pPr>
              <w:pStyle w:val="Normal"/>
              <w:ind w:right="-123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7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 Мицубиси Аутленде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8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Батюкова Ю.Ю.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бухгалтерского учета, организации и проведения конкурсов и аукционов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578360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артир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средств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собственные средства;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ипотечное кредитование</w:t>
            </w:r>
          </w:p>
        </w:tc>
      </w:tr>
      <w:tr>
        <w:trPr>
          <w:trHeight w:val="114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510</w:t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Черных Т.Н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о вопросам торговли и услуг 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 Мазда СХ-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16111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3232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апралов А.М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вопросам жилищно-коммунального хозяйства и благоустройства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 КИА Спортейдж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821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Опель Инсигния </w:t>
            </w:r>
            <w:r>
              <w:rPr>
                <w:sz w:val="20"/>
                <w:szCs w:val="20"/>
                <w:lang w:val="en-US"/>
              </w:rPr>
              <w:t>NB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504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4:00Z</dcterms:created>
  <dc:creator>Eremenko_sa</dc:creator>
  <dc:description/>
  <dc:language>en-US</dc:language>
  <cp:lastModifiedBy>Преф. Ваулина Ж.К.</cp:lastModifiedBy>
  <cp:lastPrinted>2017-04-28T09:01:00Z</cp:lastPrinted>
  <dcterms:modified xsi:type="dcterms:W3CDTF">2022-05-12T06:34:00Z</dcterms:modified>
  <cp:revision>2</cp:revision>
  <dc:subject/>
  <dc:title>Сведения о доходах</dc:title>
</cp:coreProperties>
</file>