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Внуково города Москвы)</w:t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5"/>
        <w:gridCol w:w="1800"/>
        <w:gridCol w:w="1778"/>
        <w:gridCol w:w="1807"/>
        <w:gridCol w:w="766"/>
        <w:gridCol w:w="922"/>
        <w:gridCol w:w="1652"/>
        <w:gridCol w:w="636"/>
        <w:gridCol w:w="863"/>
        <w:gridCol w:w="1416"/>
        <w:gridCol w:w="933"/>
        <w:gridCol w:w="12"/>
        <w:gridCol w:w="1227"/>
        <w:gridCol w:w="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ид приобретенного имущества, источник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хин С.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тоцикл КТМ 690 </w:t>
            </w:r>
            <w:r>
              <w:rPr>
                <w:color w:val="000000"/>
                <w:sz w:val="20"/>
                <w:szCs w:val="20"/>
                <w:lang w:val="en-US"/>
              </w:rPr>
              <w:t>DUKE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3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КТМ 690 </w:t>
            </w:r>
            <w:r>
              <w:rPr>
                <w:color w:val="000000"/>
                <w:sz w:val="20"/>
                <w:szCs w:val="20"/>
                <w:lang w:val="en-US"/>
              </w:rPr>
              <w:t>DUKE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КТМ 350 </w:t>
            </w:r>
            <w:r>
              <w:rPr>
                <w:color w:val="000000"/>
                <w:sz w:val="20"/>
                <w:szCs w:val="20"/>
                <w:lang w:val="en-US"/>
              </w:rPr>
              <w:t>FREERIDE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дувная лодка ПВ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dventures-250T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МЗ 8284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зяйственное строение или сооруже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зяйственное строение или сооруже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</w:rPr>
              <w:t>Ленд Ровер Дефенде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</w:rPr>
              <w:t>Тойота Хайленде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цицкий               П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управы по вопросам жилищно-коммунального хозяйства, благоустройства, строительства, торговли и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, подсоб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</w:rPr>
              <w:t>Хонд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R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803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доход от продажи недвижимого имуще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ипотечное кредитова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, 1/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неченков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 по работе с населе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22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Фольксваген Тигу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064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Ссанг Йонг Акше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Пежо 4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76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кова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 бокс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Тойота Прадо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271</w:t>
            </w:r>
          </w:p>
          <w:p>
            <w:pPr>
              <w:pStyle w:val="Normal"/>
              <w:ind w:left="-168" w:right="-12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 бокс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Ниссан L.50.0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3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 С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БМВ Х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35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Хундай Элантр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4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н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Ниссан Мурано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334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ников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вопросам торговли и услуг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Мерседес Бенц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748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винова В. 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службы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Тойота С-Н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7869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Форд Монде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ВАЗ2101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бухгалтерского учета, организации и проведения конкурсов и аукционо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2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Сузуки </w:t>
            </w:r>
            <w:r>
              <w:rPr>
                <w:sz w:val="20"/>
                <w:szCs w:val="20"/>
                <w:lang w:val="en-US"/>
              </w:rPr>
              <w:t>Jim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7413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 Ниссан Кашкай 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981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2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щилина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-юрист юридической служб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001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з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службы по вопросам строительства, имущественно - земельных отношений и транспорт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668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ец Н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вопросам торговли и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6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 Мерседес Бенц Е 2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756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4:00Z</dcterms:created>
  <dc:creator>Eremenko_sa</dc:creator>
  <dc:description/>
  <dc:language>en-US</dc:language>
  <cp:lastModifiedBy>Преф. Ваулина Ж.К.</cp:lastModifiedBy>
  <cp:lastPrinted>2017-04-28T09:00:00Z</cp:lastPrinted>
  <dcterms:modified xsi:type="dcterms:W3CDTF">2022-05-12T06:34:00Z</dcterms:modified>
  <cp:revision>2</cp:revision>
  <dc:subject/>
  <dc:title>Сведения о доходах</dc:title>
</cp:coreProperties>
</file>