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ых гражданских служащих города Москвы  и членов их сем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по 31 декабря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управа района Дорогомилово города Москв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85"/>
        <w:gridCol w:w="1800"/>
        <w:gridCol w:w="1778"/>
        <w:gridCol w:w="1807"/>
        <w:gridCol w:w="766"/>
        <w:gridCol w:w="43"/>
        <w:gridCol w:w="850"/>
        <w:gridCol w:w="29"/>
        <w:gridCol w:w="1652"/>
        <w:gridCol w:w="20"/>
        <w:gridCol w:w="593"/>
        <w:gridCol w:w="117"/>
        <w:gridCol w:w="851"/>
        <w:gridCol w:w="1373"/>
        <w:gridCol w:w="45"/>
        <w:gridCol w:w="900"/>
        <w:gridCol w:w="93"/>
        <w:gridCol w:w="993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219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унова О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управ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1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48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1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X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6424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арев С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упр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886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949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в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79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6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а Е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995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ян А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88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нов Д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CERATO B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024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,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125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енко И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доля 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onda Civik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М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DRIVE 18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427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апартаменты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а И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77161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чугина О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661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ицына М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10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Л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724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ауран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888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пелова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23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4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Джим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рт Форт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Й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7-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МВ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5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еева Е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952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60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ё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доля 1/5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79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6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В.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щитовой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Мицубиси Лансе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621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ендеров Э.Э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838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20"/>
              </w:rPr>
              <w:t>Квартира.</w:t>
            </w:r>
          </w:p>
          <w:p>
            <w:pPr>
              <w:pStyle w:val="Normal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: кредит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20"/>
              </w:rPr>
              <w:t>-средства материнского капитала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-накопления за предыдущие годы</w:t>
            </w:r>
          </w:p>
        </w:tc>
      </w:tr>
      <w:tr>
        <w:trPr>
          <w:trHeight w:val="4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12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К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CEE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43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3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12:00Z</dcterms:created>
  <dc:creator>Eremenko_sa</dc:creator>
  <dc:description/>
  <cp:keywords/>
  <dc:language>en-US</dc:language>
  <cp:lastModifiedBy>Преф. Ваулина Ж.К.</cp:lastModifiedBy>
  <cp:lastPrinted>2015-05-06T13:47:00Z</cp:lastPrinted>
  <dcterms:modified xsi:type="dcterms:W3CDTF">2022-05-11T06:36:00Z</dcterms:modified>
  <cp:revision>4</cp:revision>
  <dc:subject/>
  <dc:title>Сведения о доходах</dc:title>
</cp:coreProperties>
</file>