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  <w:br/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ударственных гражданских служащих города Москвы и  членов их семей за период с 1 января 2021 г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31 декабря 2021 г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управа района Проспект Вернадского города Москв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1700"/>
        <w:gridCol w:w="1418"/>
        <w:gridCol w:w="1704"/>
        <w:gridCol w:w="766"/>
        <w:gridCol w:w="82"/>
        <w:gridCol w:w="995"/>
        <w:gridCol w:w="1275"/>
        <w:gridCol w:w="709"/>
        <w:gridCol w:w="848"/>
        <w:gridCol w:w="11"/>
        <w:gridCol w:w="1643"/>
        <w:gridCol w:w="47"/>
        <w:gridCol w:w="1229"/>
        <w:gridCol w:w="47"/>
        <w:gridCol w:w="142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 годовой доход 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шев И.Ю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у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БМВ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73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БМВ Х3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</w:tr>
      <w:tr>
        <w:trPr>
          <w:trHeight w:val="43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ов Д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То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5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5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злова К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сса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ail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15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ын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ева 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 xml:space="preserve">Начальник отдела-главный бухгалтер отдела бухгалтерского учета, организации и проведения конкурсов и аукци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10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ын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Бережной А. Н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Начальник отдела по вопросам торговли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Киа Спортейд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8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, для иных видов жилой застрой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7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, для иных видов жилой застрой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ойно А.В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вопросам жилищно-коммунального хозяйства т благоустр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3757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ланова Т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чальник отдела по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троитель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мущественно-земельных отношений и тран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105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6971</w:t>
            </w:r>
          </w:p>
        </w:tc>
        <w:tc>
          <w:tcPr>
            <w:tcW w:w="13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ов С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 го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ые автомобили Мерседес                 Бенц Е2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ини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FX-3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647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Мерседес                 Бенц С18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232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А.С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о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боте со служебной  корреспонденцией, письмами граждан, организ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ема населения и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645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лова А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по вопросам торговли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седес                 Бенц С18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232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ые автомобили Мерседес                 Бенц Е2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ини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X-35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647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</w:tr>
      <w:tr>
        <w:trPr>
          <w:trHeight w:val="209" w:hRule="atLeast"/>
        </w:trPr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</w:tr>
      <w:tr>
        <w:trPr>
          <w:trHeight w:val="13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бейская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ветник отдела бухгалтерского учета, организации и проведения конкурсов и аукц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мова Р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юридическ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Санд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37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улай Н.Г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специалист отдела по взаимодействию с нас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Вольво S6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7691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варти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чники средст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доход от продажи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кредитные средства</w:t>
            </w:r>
          </w:p>
        </w:tc>
      </w:tr>
      <w:tr>
        <w:trPr>
          <w:trHeight w:val="3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thway">
    <w:name w:val="pathway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5:00Z</dcterms:created>
  <dc:creator>Чернова Вера Васильевна</dc:creator>
  <dc:description/>
  <dc:language>en-US</dc:language>
  <cp:lastModifiedBy>Преф. Ваулина Ж.К.</cp:lastModifiedBy>
  <cp:lastPrinted>2017-04-28T15:46:00Z</cp:lastPrinted>
  <dcterms:modified xsi:type="dcterms:W3CDTF">2022-05-12T06:35:00Z</dcterms:modified>
  <cp:revision>2</cp:revision>
  <dc:subject/>
  <dc:title/>
</cp:coreProperties>
</file>