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ind w:left="-540" w:righ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муниципального округа Раменки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ind w:left="-540" w:right="-550" w:hanging="0"/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7"/>
        <w:gridCol w:w="1290"/>
        <w:gridCol w:w="1359"/>
        <w:gridCol w:w="1516"/>
        <w:gridCol w:w="922"/>
        <w:gridCol w:w="972"/>
        <w:gridCol w:w="1060"/>
        <w:gridCol w:w="916"/>
        <w:gridCol w:w="970"/>
        <w:gridCol w:w="1954"/>
        <w:gridCol w:w="1134"/>
        <w:gridCol w:w="1350"/>
      </w:tblGrid>
      <w:tr>
        <w:trPr>
          <w:trHeight w:val="2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9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Володина Ирина Александро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2"/>
                <w:szCs w:val="12"/>
              </w:rPr>
              <w:t> 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2"/>
                <w:szCs w:val="12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дзуки гранд Витара 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</w:rPr>
              <w:t>2595805,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2"/>
                <w:szCs w:val="12"/>
              </w:rPr>
              <w:t> 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2"/>
                <w:szCs w:val="12"/>
              </w:rPr>
              <w:t> 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Грузовой автомобиль ЗИЛ 5301АО 1997 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Легковой автомобиль Судзуки гранд Витара 200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3181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2"/>
                <w:szCs w:val="12"/>
              </w:rPr>
              <w:t>  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2"/>
                <w:szCs w:val="12"/>
              </w:rPr>
              <w:t> 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ейнрихс Людмила Михайловн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3005809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HYUNDAITG</w:t>
            </w:r>
            <w:r>
              <w:rPr>
                <w:sz w:val="18"/>
                <w:szCs w:val="18"/>
              </w:rPr>
              <w:t xml:space="preserve"> 2.7 </w:t>
            </w:r>
            <w:r>
              <w:rPr>
                <w:sz w:val="18"/>
                <w:szCs w:val="18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72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жди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нг Батр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-консульта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120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дома и приусадебного земельного участка являются: кредит, доход по основному месту работы.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ин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Элла Николаевна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форесте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(2001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г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2529296,1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Нестерова Елена 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ИА Соул (201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615107,8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 (2005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1578603,4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ебенок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15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color w:val="FFFFFF"/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ind w:left="360"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8:00Z</dcterms:created>
  <dc:creator>Admin</dc:creator>
  <dc:description/>
  <cp:keywords/>
  <dc:language>en-US</dc:language>
  <cp:lastModifiedBy>User</cp:lastModifiedBy>
  <dcterms:modified xsi:type="dcterms:W3CDTF">2022-05-12T12:13:00Z</dcterms:modified>
  <cp:revision>42</cp:revision>
  <dc:subject/>
  <dc:title/>
</cp:coreProperties>
</file>