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 депутатов Совета депутатов муниципального округа Войковский и членов их семей за период с 1 января 2021 года по 31 декабря 2021 года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2"/>
        <w:gridCol w:w="1171"/>
        <w:gridCol w:w="922"/>
        <w:gridCol w:w="1062"/>
        <w:gridCol w:w="1134"/>
        <w:gridCol w:w="993"/>
        <w:gridCol w:w="992"/>
        <w:gridCol w:w="1134"/>
        <w:gridCol w:w="992"/>
        <w:gridCol w:w="1559"/>
        <w:gridCol w:w="1418"/>
        <w:gridCol w:w="7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задекларированного дох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сти, транспортных средств, приобретенных в 2021 году, сумма сделки которых превышает общий доход муниципального служащего и его (её)супруги(а) за три последних года, предшествующих сдел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-жимости/</w:t>
            </w:r>
          </w:p>
          <w:p>
            <w:pPr>
              <w:pStyle w:val="Normal"/>
              <w:ind w:left="-22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сделк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ие приобр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, 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 , марка, мо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, страна распол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улин Вадим Рафаилович, депутат Совета депута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018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35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вин Владимир Иванович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218,2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адилак эскалей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Соляри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040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ерседес Бенц М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чкова Наталья Алексе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550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КИА В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ERAT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ORT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,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03,8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 Галина Михайло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723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Ford Foc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Алексей Семено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0,2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83</w:t>
            </w:r>
            <w:r>
              <w:rPr>
                <w:sz w:val="16"/>
                <w:szCs w:val="16"/>
                <w:lang w:val="en-US"/>
              </w:rPr>
              <w:t xml:space="preserve">,52 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а Ирина Юрь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круг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553,72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жевкин Константин Серге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486,61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одажи имущества, ипотек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 автомобиль НИССАН </w:t>
            </w:r>
            <w:r>
              <w:rPr>
                <w:sz w:val="16"/>
                <w:szCs w:val="16"/>
                <w:lang w:val="en-US"/>
              </w:rPr>
              <w:t>PATHFINDE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Никита Игор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12,3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РОМЕ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L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–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ФАН </w:t>
            </w:r>
            <w:r>
              <w:rPr>
                <w:sz w:val="16"/>
                <w:szCs w:val="16"/>
                <w:lang w:val="en-US"/>
              </w:rPr>
              <w:t>LF200GY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хина Людмила Никола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833,3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</w:tr>
      <w:tr>
        <w:trPr>
          <w:trHeight w:val="6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68,7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купли-продаж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льга Геннадьевн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00,2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ашк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3:00Z</dcterms:created>
  <dc:creator>Volodina</dc:creator>
  <dc:description/>
  <cp:keywords/>
  <dc:language>en-US</dc:language>
  <cp:lastModifiedBy>user</cp:lastModifiedBy>
  <cp:lastPrinted>2022-04-26T11:13:00Z</cp:lastPrinted>
  <dcterms:modified xsi:type="dcterms:W3CDTF">2022-05-04T11:50:00Z</dcterms:modified>
  <cp:revision>43</cp:revision>
  <dc:subject/>
  <dc:title/>
</cp:coreProperties>
</file>