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период с 1 января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350" w:type="dxa"/>
        <w:jc w:val="left"/>
        <w:tblInd w:w="6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843"/>
        <w:gridCol w:w="992"/>
        <w:gridCol w:w="1081"/>
        <w:gridCol w:w="1045"/>
        <w:gridCol w:w="851"/>
        <w:gridCol w:w="10"/>
        <w:gridCol w:w="1265"/>
        <w:gridCol w:w="993"/>
        <w:gridCol w:w="992"/>
        <w:gridCol w:w="1276"/>
        <w:gridCol w:w="1488"/>
        <w:gridCol w:w="1620"/>
        <w:gridCol w:w="14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3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егин В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-тель главы управы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 656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6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1 17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хоз.бло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0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0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велян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-тель главы упра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6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97 419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6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6              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5 8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чилин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-тель главы упра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Хендэ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4 5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11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р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-тель главы упра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 0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зов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рганизационного отдел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8 87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ина Т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заимодействию с насел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1 55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бок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 В.Э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2 61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 2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лавного бухгалтера-начальника отдела бухгалтерского учета, организа-ции и проведения конкурсов, аукционов, материаль-но-техническ-ого обеспече-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8 83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Ниссан Те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 814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зкин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по вопросам торговли и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7 00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0 3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ен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комиссии по делам несовершеннолетних и защите их пр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Шкода Октав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7 2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усова Ю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-юрист юридиче-ской служб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3 30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-тант отдела бухгалтерского учета, организа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 и проведения конкурсов, аукционов, материально-техническ- 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26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-тант отдела по взаимодействию с насел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1 35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3 8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анина Л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по вопросам торговли и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3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4 6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3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</w:t>
      </w:r>
    </w:p>
    <w:p>
      <w:pPr>
        <w:pStyle w:val="ConsPlusNormal"/>
        <w:ind w:left="720" w:right="534" w:hanging="0"/>
        <w:rPr>
          <w:rFonts w:ascii="Times New Roman" w:hAnsi="Times New Roman" w:cs="Times New Roman"/>
          <w:sz w:val="14"/>
          <w:szCs w:val="16"/>
        </w:rPr>
      </w:pPr>
      <w:bookmarkStart w:id="0" w:name="Par278"/>
      <w:bookmarkEnd w:id="0"/>
      <w:r>
        <w:rPr>
          <w:rFonts w:cs="Times New Roman" w:ascii="Times New Roman" w:hAnsi="Times New Roman"/>
          <w:sz w:val="14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720" w:hanging="0"/>
        <w:rPr>
          <w:rFonts w:ascii="Times New Roman" w:hAnsi="Times New Roman" w:cs="Times New Roman"/>
          <w:sz w:val="14"/>
          <w:szCs w:val="16"/>
        </w:rPr>
      </w:pPr>
      <w:bookmarkStart w:id="1" w:name="Par279"/>
      <w:bookmarkEnd w:id="1"/>
      <w:r>
        <w:rPr>
          <w:rFonts w:cs="Times New Roman" w:ascii="Times New Roman" w:hAnsi="Times New Roman"/>
          <w:sz w:val="14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27" w:right="28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8:00Z</dcterms:created>
  <dc:creator>Наталья</dc:creator>
  <dc:description/>
  <cp:keywords/>
  <dc:language>en-US</dc:language>
  <cp:lastModifiedBy>Управа</cp:lastModifiedBy>
  <dcterms:modified xsi:type="dcterms:W3CDTF">2022-05-19T13:27:00Z</dcterms:modified>
  <cp:revision>16</cp:revision>
  <dc:subject/>
  <dc:title>Сведения о доходах, расходах,</dc:title>
</cp:coreProperties>
</file>